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ỊCH LÀM VIỆC BAN GIÁM HIỆ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ừ ngày 17/8/2015 đến ngày 23/8/2015</w:t>
      </w:r>
    </w:p>
    <w:tbl>
      <w:tblPr>
        <w:tblW w:w="156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0"/>
        <w:gridCol w:w="7140"/>
        <w:gridCol w:w="705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tháng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17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9h00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p giao ban Tuần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phần: BGH, P. ĐT, TCCB, KT-T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: A 211.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T. Hà Xuân Hùng đi chúc mừng các đơn vị CA trên địa bàn Trường đóng nhân Ngày truyền thống các LLCAND (19/8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HC-TH chuẩn bị và cùng đi.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18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19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h0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HT. Hà Xuân Hùng và đoàn đại biểu của Trường đi dự Đại hội thi đua yêu nước Ngành LĐTBXH 20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: Trung tâm Hội nghị Quốc tế, số 11 Lê Hồng Phong, Ba Đình, Hà Nộ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. HC-TH chuẩn bị xe.</w:t>
            </w:r>
            <w:bookmarkStart w:id="0" w:name="_GoBack"/>
            <w:bookmarkEnd w:id="0"/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h0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GH làm việc với Lãnh đạo Bộ và Vụ TCCB về Mô hình tổ chức của Trường (P. TCCB chuẩn bị tài liệu và cùng dự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: Phòng họp 108, Cơ quan Bộ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. HC-TH cuẩn bị xe.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20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21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4h00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p Hội đồng TS Đại học chính quy 2015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phần: Các thành viên HĐ theo QĐ của HT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T chuẩn bị nội dung và mời dự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: Phòng họp 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6h00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tịch, Trưởng ban coi thi, Ban cơ sở vật chất, Ban thư ký HĐTSCH 2015kiểm tra công tác chuẩn bị thi cao học 2015.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22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8h0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 cao học 20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ơn vị và cá nhân thực hiện theo kế hoạch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13h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 cao học 20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ơn vị và cá nhân thực hiện theo kế hoạch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 23/8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6h3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 cao học 20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ơn vị và cá nhân thực hiện theo kế hoạch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13h00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 cao học 20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ơn vị và cá nhân thực hiện theo kế ho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5:00Z</dcterms:created>
  <dc:creator>welcome</dc:creator>
  <dc:description/>
  <cp:keywords/>
  <dc:language>en-US</dc:language>
  <cp:lastModifiedBy>Phong Thuc hanh</cp:lastModifiedBy>
  <dcterms:modified xsi:type="dcterms:W3CDTF">2015-08-17T02:45:00Z</dcterms:modified>
  <cp:revision>2</cp:revision>
  <dc:subject/>
  <dc:title>LỊCH LÀM VIỆC BAN GIÁM HIỆU</dc:title>
</cp:coreProperties>
</file>