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hanging="22"/>
        <w:jc w:val="center"/>
        <w:outlineLvl w:val="1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ộc lập - Tự do - Hạnh phúc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658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0.05pt" to="307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XIN CHẤM PHÚC KHẢO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firstLine="709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 w:before="60" w:after="60"/>
        <w:ind w:left="480" w:right="-288" w:firstLine="600"/>
        <w:outlineLvl w:val="1"/>
        <w:rPr/>
      </w:pPr>
      <w:r>
        <w:rPr>
          <w:b/>
          <w:sz w:val="28"/>
          <w:szCs w:val="28"/>
        </w:rPr>
        <w:t>Kính gửi:</w:t>
      </w:r>
      <w:r>
        <w:rPr>
          <w:sz w:val="28"/>
          <w:szCs w:val="28"/>
        </w:rPr>
        <w:t xml:space="preserve">  Hội đồng tuyển sinh sau đại học năm 2015 - Trường Đại học  Lao động - Xã hội.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>Họ và tên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>Ngày sinh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Số báo danh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y tôi làm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này xin </w:t>
      </w:r>
      <w:r>
        <w:rPr>
          <w:b/>
          <w:sz w:val="28"/>
          <w:szCs w:val="28"/>
        </w:rPr>
        <w:t>đư</w:t>
      </w:r>
      <w:r>
        <w:rPr>
          <w:b/>
          <w:sz w:val="28"/>
          <w:szCs w:val="28"/>
        </w:rPr>
        <w:t>ợc chấm phúc khả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/>
      </w:pPr>
      <w:r>
        <w:rPr>
          <w:sz w:val="28"/>
          <w:szCs w:val="28"/>
        </w:rPr>
        <w:t>+ Môn:………………………………………………</w:t>
      </w:r>
      <w:r>
        <w:rPr>
          <w:sz w:val="28"/>
          <w:szCs w:val="28"/>
        </w:rPr>
        <w:t xml:space="preserve"> 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: ………………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72" w:leader="dot"/>
        </w:tabs>
        <w:ind w:hanging="1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Rất mo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sự chấp thuận của Hội đồng tuyển sinh sau đại học năm 2015.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</w:rPr>
        <w:tab/>
      </w:r>
      <w:r>
        <w:rPr>
          <w:i/>
          <w:sz w:val="28"/>
          <w:szCs w:val="28"/>
        </w:rPr>
        <w:tab/>
        <w:tab/>
        <w:t xml:space="preserve">   Hà Nội, ngày   …  tháng  … 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 20…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Người làm đơn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      (Ký và ghi rõ họ tên)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;Courier New" w:hAnsi="VNbook-Antiqua;Courier New" w:cs="VNbook-Antiqua;Courier New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7:00Z</dcterms:created>
  <dc:creator>KHOA CONG NGHE</dc:creator>
  <dc:description/>
  <cp:keywords/>
  <dc:language>en-US</dc:language>
  <cp:lastModifiedBy>Phong Thuc hanh</cp:lastModifiedBy>
  <cp:lastPrinted>2013-01-02T13:22:00Z</cp:lastPrinted>
  <dcterms:modified xsi:type="dcterms:W3CDTF">2015-09-03T08:57:00Z</dcterms:modified>
  <cp:revision>2</cp:revision>
  <dc:subject/>
  <dc:title>(Mẫu 8)</dc:title>
</cp:coreProperties>
</file>