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7535</wp:posOffset>
                </wp:positionH>
                <wp:positionV relativeFrom="paragraph">
                  <wp:posOffset>-8674735</wp:posOffset>
                </wp:positionV>
                <wp:extent cx="241998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-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653415</wp:posOffset>
                </wp:positionV>
                <wp:extent cx="6412865" cy="958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8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Ộ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A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ĐỘNG - THƯƠNG BINH VÀ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RƯỜNG ĐẠI HỌC LAO ĐỘNG –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drawing>
                                <wp:inline distT="0" distB="0" distL="0" distR="0">
                                  <wp:extent cx="1054100" cy="1550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Style w:val="Emphasis"/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TUYỂN TẬP CÁC BÀI BÁO, CÔNG TRÌNH KHOA HỌ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Ã ĐƯỢC CÔNG BỐ CỦA TÁC GI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Họ và tê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tài/Hướng nghiên cứ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huyên ngàn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ã số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gười hướng dẫn khoa học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đề xuấ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>HÀ NỘI – 20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  <w:t>HÀ NÔI,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  <w:t xml:space="preserve">HÀ NỘI, 2014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04.95pt;height:754.65pt;mso-wrap-distance-left:9.05pt;mso-wrap-distance-right:9.05pt;mso-wrap-distance-top:0pt;mso-wrap-distance-bottom:0pt;margin-top:51.45pt;mso-position-vertical-relative:page;margin-left:54.65pt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97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8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9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B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A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ĐỘNG - THƯƠNG BINH VÀ XÃ H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RƯỜNG ĐẠI HỌC LAO ĐỘNG – XÃ HỘ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drawing>
                          <wp:inline distT="0" distB="0" distL="0" distR="0">
                            <wp:extent cx="1054100" cy="1550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Style w:val="Emphasis"/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TUYỂN TẬP CÁC BÀI BÁO, CÔNG TRÌNH KHOA HỌ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Ã ĐƯỢC CÔNG BỐ CỦA TÁC GIẢ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Họ và tên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Đề tài/Hướng nghiên cứu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huyên ngành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ã số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gười hướng dẫn khoa học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đề xuấ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>HÀ NỘI – 20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  <w:t>HÀ NÔI, 201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  <w:t xml:space="preserve">HÀ NỘI, 2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836" w:gutter="0" w:header="708" w:top="81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en-US"/>
      </w:rPr>
      <w:t>Mẫu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rFonts w:ascii="Arial" w:hAnsi="Arial" w:eastAsia="Arial" w:cs="Times New Roman"/>
    </w:rPr>
  </w:style>
  <w:style w:type="character" w:styleId="FooterChar">
    <w:name w:val="Footer Char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1:00Z</dcterms:created>
  <dc:creator>meigyoku</dc:creator>
  <dc:description/>
  <dc:language>en-US</dc:language>
  <cp:lastModifiedBy>Asus</cp:lastModifiedBy>
  <cp:lastPrinted>2016-05-17T15:46:00Z</cp:lastPrinted>
  <dcterms:modified xsi:type="dcterms:W3CDTF">2016-05-17T08:52:00Z</dcterms:modified>
  <cp:revision>3</cp:revision>
  <dc:subject/>
  <dc:title/>
</cp:coreProperties>
</file>