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-8749665</wp:posOffset>
                </wp:positionV>
                <wp:extent cx="1971675" cy="952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688.95pt" to="312.65pt,-688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06070</wp:posOffset>
                </wp:positionV>
                <wp:extent cx="6414770" cy="973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BỘ LAO ĐỘNG – THƯƠNG BINH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TRƯỜNG ĐẠI HỌC LAO ĐỘNG – XÃ HỘ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DANH MỤC BÀI BÁO, CÔNG TRÌNH KHOA HỌ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ĐÃ ĐƯỢC CÔNG BỐ CỦA TÁC GIẢ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ind w:firstLine="54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02"/>
                              <w:gridCol w:w="1633"/>
                              <w:gridCol w:w="1514"/>
                              <w:gridCol w:w="1686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ên bài báo/công trìn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ên tạp chí/cấp quản lý đề tài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ăm công bố/nghiệm thu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ỉ số ISS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ác gi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ồng tác gi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ủ nhiệm đề tà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40" w:after="240"/>
                              <w:ind w:firstLine="54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6"/>
                              </w:rPr>
                              <w:t>HÀ NỘI – 20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 xml:space="preserve">HÀ NỘI, 201…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5.1pt;height:766.2pt;mso-wrap-distance-left:9.05pt;mso-wrap-distance-right:9.05pt;mso-wrap-distance-top:0pt;mso-wrap-distance-bottom:0pt;margin-top:24.1pt;mso-position-vertical-relative:page;margin-left:52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BỘ LAO ĐỘNG – THƯƠNG BINH VÀ XÃ HỘ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0"/>
                        </w:rPr>
                        <w:t>TRƯỜNG ĐẠI HỌC LAO ĐỘNG – XÃ HỘI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DANH MỤC BÀI BÁO, CÔNG TRÌNH KHOA HỌ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ĐÃ ĐƯỢC CÔNG BỐ CỦA TÁC GIẢ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ind w:firstLine="54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02"/>
                        <w:gridCol w:w="1633"/>
                        <w:gridCol w:w="1514"/>
                        <w:gridCol w:w="1686"/>
                        <w:gridCol w:w="166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ên bài báo/công trình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ên tạp chí/cấp quản lý đề tài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ăm công bố/nghiệm thu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ỉ số ISS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ác gi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ồng tác gi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ủ nhiệm đề tà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240" w:after="240"/>
                        <w:ind w:firstLine="54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6"/>
                        </w:rPr>
                        <w:t>HÀ NỘI – 20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 xml:space="preserve">HÀ NỘI, 201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-9740265</wp:posOffset>
                </wp:positionV>
                <wp:extent cx="6381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8.75pt;mso-wrap-distance-left:9.05pt;mso-wrap-distance-right:9.05pt;mso-wrap-distance-top:0pt;mso-wrap-distance-bottom:0pt;margin-top:-766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ẫ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ẫu Trang bìa tập công trin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1:00Z</dcterms:created>
  <dc:creator>Asus</dc:creator>
  <dc:description/>
  <cp:keywords/>
  <dc:language>en-US</dc:language>
  <cp:lastModifiedBy>Asus</cp:lastModifiedBy>
  <cp:lastPrinted>2016-05-17T15:58:00Z</cp:lastPrinted>
  <dcterms:modified xsi:type="dcterms:W3CDTF">2016-05-27T01:41:00Z</dcterms:modified>
  <cp:revision>6</cp:revision>
  <dc:subject/>
  <dc:title/>
</cp:coreProperties>
</file>