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Ộ LAO ĐỘNG - THƯƠNG BINH VÀ XÃ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383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6.05pt" to="171.1pt,16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ỜNG ĐẠI HỌC LAO ĐỘNG - XÃ HỘ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08280</wp:posOffset>
                      </wp:positionV>
                      <wp:extent cx="20726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6.4pt" to="211.8pt,16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3970</wp:posOffset>
                </wp:positionV>
                <wp:extent cx="928370" cy="1096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96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Đóng dấu giáp lai của đơn vị xác nhận cho người dự tuyể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3.1pt;height:86.35pt;mso-wrap-distance-left:9.05pt;mso-wrap-distance-right:9.05pt;mso-wrap-distance-top:0pt;mso-wrap-distance-bottom:0pt;margin-top:-1.1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Ảnh 3x4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Đóng dấu giáp lai của đơn vị xác nhận cho người dự tuyể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ĐĂNG K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Ự TUYỂN ĐÀO TẠO TRÌNH ĐỘ TIẾN SĨ NĂM 20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THÔNG TIN CÁ NHÂN</w:t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(viết in hoa):……………………………………….Giới tính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…………………Nơi sinh:……………….….Dân tộc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liên hệ: 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(DĐ):…………………NR:………………………CQ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QUÁ TRÌNH ĐÀO TẠO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Đào tạo đại học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đại học thứ nhất:</w:t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sở đào tạo:………………………………………Quốc gia đào tạo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……………………………………...Xếp loại tốt nghiệp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………………………………………….Năm tốt nghiệp:</w:t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đại học thứ hai:</w:t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sở đào tạo:………………………………………Quốc gia đào tạo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……………………………………...Xếp loại tốt nghiệp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………………………………………….Năm tốt nghiệp:</w:t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Đào tạo thạc sĩ</w:t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sở đào tạo:………………………………………Quốc gia đào tạo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………………………………………Năm tốt nghiệp:</w:t>
        <w:tab/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CHỨNG CHỈ NGOẠI NGỮ</w:t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chứng chỉ: …………………….…………………………..Điểm số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4. </w:t>
      </w:r>
      <w:r>
        <w:rPr/>
        <w:t>QUÁ TRÌNH CÔNG TÁC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619"/>
        <w:gridCol w:w="1603"/>
        <w:gridCol w:w="174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công tá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đảm nhiệ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5</w:t>
      </w:r>
      <w:r>
        <w:rPr/>
        <w:t>. CÔNG TRÌNH NGHIÊN CỨ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311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nghiệm thu/xuất bả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đề tài/bài bá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ấp quản lý/Tên tạp c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ã số đề tài/Số tạp ch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CHUYÊN NGÀNH ĐĂNG KÝ DỰ TUYỂN</w:t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8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ĐƠN VỊ QUẢN L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oặc địa phương nơi cư trú)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AM ĐOAN CỦA NGƯỜI DỰ TUYỂ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ôi xin cam đoan những lời khai trên là đúng sự thật, nếu sai tôi xin hoàn toàn chịu trách nhiệ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 xml:space="preserve">,ngày     tháng    năm 20…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 xml:space="preserve">..,ngày     tháng    năm 20…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284" w:top="819" w:footer="2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ab/>
    </w:r>
    <w:r>
      <w:rPr>
        <w:rFonts w:cs="Times New Roman" w:ascii="Times New Roman" w:hAnsi="Times New Roman"/>
        <w:b/>
        <w:i/>
        <w:sz w:val="24"/>
        <w:szCs w:val="24"/>
      </w:rPr>
      <w:t>Mẫ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both"/>
      <w:outlineLvl w:val="2"/>
    </w:pPr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9:00Z</dcterms:created>
  <dc:creator>Admin</dc:creator>
  <dc:description/>
  <cp:keywords/>
  <dc:language>en-US</dc:language>
  <cp:lastModifiedBy>Asus</cp:lastModifiedBy>
  <cp:lastPrinted>2016-05-20T11:16:00Z</cp:lastPrinted>
  <dcterms:modified xsi:type="dcterms:W3CDTF">2016-05-20T04:25:00Z</dcterms:modified>
  <cp:revision>6</cp:revision>
  <dc:subject/>
  <dc:title>BỘ LAO ĐỘNG - THƯƠNG BINH VÀ XÃ HỘI</dc:title>
</cp:coreProperties>
</file>