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471170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37.1pt" to="173.8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488690</wp:posOffset>
                      </wp:positionH>
                      <wp:positionV relativeFrom="paragraph">
                        <wp:posOffset>471170</wp:posOffset>
                      </wp:positionV>
                      <wp:extent cx="2103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pt,37.1pt" to="440.2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sz w:val="22"/>
              </w:rPr>
              <w:t>Bé Lao ®éng - Th</w:t>
              <w:softHyphen/>
              <w:t>¬ng binh vµ x· héi</w:t>
            </w:r>
          </w:p>
          <w:p>
            <w:pPr>
              <w:pStyle w:val="Heading1"/>
              <w:jc w:val="center"/>
              <w:rPr/>
            </w:pPr>
            <w:r>
              <w:rPr/>
              <w:t>Tr</w:t>
              <w:softHyphen/>
              <w:t>êng §¹i  häc Lao ®éng - X· hé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 - Tù do - H¹nh phó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tabs>
                <w:tab w:val="clear" w:pos="720"/>
                <w:tab w:val="left" w:pos="1230" w:leader="none"/>
              </w:tabs>
              <w:rPr/>
            </w:pPr>
            <w:r>
              <w:rPr/>
              <w:t>Hµ Néi, ngµy     th¸ng     n¨m 20.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HÖ thèng tiªu chÝ ®¸nh gi¸ thi ®ua n¨m häc - Quy ®Þnh vÒ thang ®iÓm vµ ®iÒu kiÖn b×nh xÐt danh hiÖu thi ®ua n¨m häc - Quy tr×nh chÊm ®iÓm vµ b×nh xÐt thi ®ua n¨m häc (khèi c¬ quan)</w:t>
      </w:r>
    </w:p>
    <w:p>
      <w:pPr>
        <w:pStyle w:val="Heading2"/>
        <w:spacing w:before="120" w:after="120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120"/>
        <w:rPr/>
      </w:pPr>
      <w:r>
        <w:rPr/>
        <w:t>PhÇn I: HÖ thèng tiªu chÝ ®¸nh gi¸ thi ®ua</w:t>
      </w:r>
    </w:p>
    <w:p>
      <w:pPr>
        <w:pStyle w:val="Normal"/>
        <w:spacing w:lineRule="auto" w:line="288" w:before="120" w:after="12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I. C¸n bé qu¶n lý</w:t>
      </w:r>
    </w:p>
    <w:p>
      <w:pPr>
        <w:pStyle w:val="Normal"/>
        <w:spacing w:lineRule="auto" w:line="288" w:before="120" w:after="120"/>
        <w:rPr>
          <w:b/>
          <w:b/>
          <w:bCs/>
        </w:rPr>
      </w:pPr>
      <w:r>
        <w:rPr>
          <w:b/>
          <w:bCs/>
        </w:rPr>
        <w:t>1. C¸n bé qu¶n lý (Gi¸m hiÖu vµ c¸c phßng, ban, trung t©m, tr¹m trùc thuéc)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858"/>
        <w:gridCol w:w="872"/>
        <w:gridCol w:w="1093"/>
        <w:gridCol w:w="111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Néi dung c¸c tiªu ch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§iÓm tèi ®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¸ nh©n tù ®¸nh gi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§¬n vÞ ®¸nh gi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æng sè ®iÓ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NhiÖm vô chuyªn m«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X©y dùng kÕ ho¹ch c«ng t¸c hîp lý, khoa häc, kÞp thêi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L·nh ®¹o ®¬n vÞ hoµn thµnh tèt chøc n¨ng, nhiÖm vô ®</w:t>
              <w:softHyphen/>
              <w:t>îc giao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Ëp vµ göi c¸c b¸o c¸o: B¶ng chÊm c«ng, b¸o c¸o c«ng t¸c th¸ng, b¸o c¸o cÊp trªn ... b¶o ®¶m ®óng chÊt l</w:t>
              <w:softHyphen/>
              <w:t>îng vµ ®óng kú h¹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anh, quyÕt to¸n c¸c kho¶n ph¶i thu, ph¶i nép, t¹m øng (nÕu cã) ®¶m b¶o ®óng chÕ ®é tµi chÝnh hiÖn hµnh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</w:rPr>
              <w:t>Tham gia x©y dùng c¸c néi quy, quy ®Þnh néi bé ®Ó triÓn khai thùc hiÖn c¸c v¨n b¶n cña cÊp trªn, ®Ò xuÊt c¸c ph</w:t>
              <w:softHyphen/>
              <w:t>¬ng ¸n c¶i tiÕn ®æi míi trong c«ng t¸c qu¶n lý ®¬n vÞ, nhµ tr</w:t>
              <w:softHyphen/>
              <w:t>êng vµ gi¶i quyÕt c¸c c«ng viÖc kh¸c khi ®</w:t>
              <w:softHyphen/>
              <w:t>îc ph©n c«ng (t</w:t>
              <w:softHyphen/>
              <w:t>¬ng ®</w:t>
              <w:softHyphen/>
              <w:t>¬ng víi môc NCKH, biªn so¹n gi¸o tr×nh, bµi gi¶ng, s¸ng kiÓn c¶i tiÕn ¸p dông tiÕn bé khoa häc cña c¸n bé cÊp khoa, bé m«n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æ chøc triÓn khai c¸c v¨n b¶n cña cÊp trªn vµ tham gia x©y dùng c¸c néi quy, quy ®Þnh n«i bé ®Ó thùc hiÖn c¸c v¨n b¶n cÊp trª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ñ ®éng x©y dùng c¸c ph</w:t>
              <w:softHyphen/>
              <w:t>¬ng ph¸p c¶i tiÕn, ®æi míi c«ng t¸c qu¶n lý trong ®¬n vÞ ®¹t hiÖu qu¶ cao; ®Ò xuÊt ®</w:t>
              <w:softHyphen/>
              <w:t>îc ph</w:t>
              <w:softHyphen/>
              <w:t>¬ng ¸n c¶i tiÕn, ®æi míi trong qu¶n lý nhµ tr</w:t>
              <w:softHyphen/>
              <w:t>êng ®</w:t>
              <w:softHyphen/>
              <w:t>îc ¸p dông gãp phÇn thóc ®Èy sù nghiÖp nhµ tr</w:t>
              <w:softHyphen/>
              <w:t>êng ph¸t triÓ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</w:t>
              <w:softHyphen/>
              <w:t>êng xuyªn kiÓm tra, ®«n ®èc thùc hiÖn, thu thËp ý kiÕn ®ãng gãp ®Ó nhµ tr</w:t>
              <w:softHyphen/>
              <w:t>êng kÞp thêi ®iÒu chØnh , bæ sung cho néi quy, quy ®Þnh cña nhµ tr</w:t>
              <w:softHyphen/>
              <w:t>êng ngµy cµng hoµn chØn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oµn kÕt néi bé, ®Êu tranh phª b×nh vµ tù phª b×nh, t</w:t>
              <w:softHyphen/>
              <w:t>¬ng trî gióp ®ì lÉn nhau cïng hoµn thµnh tèt nhiÖm v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X©y dùng ®¬n vÞ cã tinh thÇn hîp t¸c, t</w:t>
              <w:softHyphen/>
              <w:t xml:space="preserve">¬ng trî gióp ®ì lÉn nhau; l·nh ®¹o ®¬n vÞ cã 100% c¸n bé, nh©n viªn ®¹t ®iÓm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60 ®iÓ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L·nh ®¹o ®¬n vÞ ®¶m b¶o ®oµn kÕt néi bé tè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æ chøc ®Êu tranh phª b×nh vµ tù phª b×nh trong ®¬n v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èi, kÕt hîp víi c¸c ®¬n vÞ chøc n¨ng trong nhµ tr</w:t>
              <w:softHyphen/>
              <w:t xml:space="preserve">êng ®Ó hoµn thµnh nhiÖm vô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Chñ ®éng ®Ò nghÞ víi c¸c ®¬n vÞ kh¸c ®Ó phèi, kÕt hîp thùc hiÖn nhiÖm vô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Phèi, kÕt hîp tèt khi c¸c ®¬n vÞ kh¸c cã yªu cÇu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äc tËp n©ng cao tr×nh ®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oµn thµnh tèt c¸c kho¸ ®µo t¹o, båi d</w:t>
              <w:softHyphen/>
              <w:t>ìng theo kÕ ho¹ch cña nhµ tr</w:t>
              <w:softHyphen/>
              <w:t>êng, kÕt qu¶ häc tËp ph¶i ®¹t ®iÓm trung b×nh trë lªn; Tù häc tËp n©ng cao tr×nh ®é chuyªn m«n nghiÖp v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«ng t¸c §¶ng, §oµn, C«ng ®oµn, Héi vµ c¸c ho¹t ®éng x· héi kh¸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Tham gia tÝch cùc c¸c ho¹t ®éng trªn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ñ ®éng ®Ò xuÊt c¸c ph</w:t>
              <w:softHyphen/>
              <w:t>¬ng h</w:t>
              <w:softHyphen/>
              <w:t>íng ®Ó n©ng cao chÊt l</w:t>
              <w:softHyphen/>
              <w:t>îng ho¹t ®é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¹o ®iÒu kiÖn ®Ó c¸c thµnh viªn trong ®¬n vÞ tham g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¶n lý sö dông cã hiÖu qu¶ tµi s¶n, c¬ së vËt chÊt trong ph¹m vi qu¶n l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 w:before="120" w:after="120"/>
        <w:rPr>
          <w:b/>
          <w:b/>
          <w:bCs/>
        </w:rPr>
      </w:pPr>
      <w:r>
        <w:rPr>
          <w:b/>
          <w:bCs/>
        </w:rPr>
        <w:t>2. C¸n bé qu¶n lý khoa, bé m«n trùc thuéc Gi¸m hiÖu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840"/>
        <w:gridCol w:w="872"/>
        <w:gridCol w:w="1111"/>
        <w:gridCol w:w="10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 c¸c tiªu ch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§iÓm tèi ®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¸ nh©n tù ®¸nh gi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§¬n vÞ ®¸nh gi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æng sè ®iÓ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NhiÖm vô chuyªn m«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- Hoµn thµnh tèt nhiÖm vô gi¶ng d¹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X©y dùng, triÓn khai thùc hiÖn kÕ ho¹ch ph¸t triÓn chuyªn m«n, ph¸t triÓn ®éi ngò cña ®¬n vÞ: sö dông hîp lý ®éi ngò gi¶ng viªn, duyÖt kÕ ho¹ch häc kú, n¨m häc cña gi¶ng viªn trong ®¬n vÞ ®¶m b¶o khoa häc hîp lý; thùc hiÖn tèt c«ng t¸c qu¶n lý ®µo t¹o, nghiªn cøu khoa häc, tæ chøc sinh ho¹t chuyªn m«n häc thuË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- Tæ chøc, thùc hiÖn kÕ ho¹ch ®µo t¹o theo quy ®Þnh, kiÓm tra, gi¸m s¸t c¸c ho¹t ®éng ®µo t¹o cña gi¶ng viªn trong khoa theo ph©n cÊp qu¶n lý, cã tr¸ch nhiÖm trong viÖc ®µo t¹o, båi d</w:t>
              <w:softHyphen/>
              <w:t>ìng, rÌn luyÖn gi¶ng viªn hoµn thµnh tèt nhiÖm vô ®</w:t>
              <w:softHyphen/>
              <w:t>îc gi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- Tham gia ®Çy ®ñ, ®óng giê c¸c cuéc häp theo kÕ ho¹ch cña tr</w:t>
              <w:softHyphen/>
              <w:t>êng, triÓn khai kÕ ho¹ch c«ng t¸c cña ®¬n vÞ ®Çy ®ñ, kÞp thêi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- LËp kÕ ho¹ch vµ triÓn khai thùc hiÖn c¸c nhiÖm vô thùc hµnh, thùc tËp cña HS - SV (bao gåm: båi d</w:t>
              <w:softHyphen/>
              <w:t xml:space="preserve">ìng chuyªn ®Ò, ngo¹i kho¸) theo ®óng yªu cÇu chuyªn m«n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- X©y dùng kÕ ho¹ch vµ ®Èy m¹nh c«ng t¸c thi ®ua trong ®¬n vÞ, thùc hiÖn b¸o c¸o ®Þnh kú kÞp thêi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- Thanh, quyÕt to¸n c¸c kho¶n ph¶i thu, ph¶i nép, t¹m øng (nÕu cã) ®¶m b¶o ®óng chÕ ®é tµi chÝnh hiÖn hµnh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- Sö dông tin häc, ngo¹i ng÷, c¸c ph</w:t>
              <w:softHyphen/>
              <w:t xml:space="preserve">¬ng tiÖn nghe, nh×n kh¸c trong qu¶n lý vµ gi¶ng d¹y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Nghiªn cøu khoa häc (bao gåm c¶ ®Ò tµi, ®Ò ¸n khoa häc, c¸c h×nh thøc nghiªn cøu khoa häc kh¸c, biªn  so¹n, tu chØnh gi¸o tr×nh, bµi gi¶ng) hoÆc s¸ng kiÕn, c¶i tiÕn ¸p dông thµnh tùu khoa häc trong qu¶n lý vµ gi¶ng d¹y, h</w:t>
              <w:softHyphen/>
              <w:t>íng dÉn häc sinh - sinh viªn nghiªn cøu khoa häc ®</w:t>
              <w:softHyphen/>
              <w:t>îc héi ®ång khoa häc - ®µo t¹o nhµ tr</w:t>
              <w:softHyphen/>
              <w:t>êng ®¸nh gi¸, x¸c nhËn cã chÊt l</w:t>
              <w:softHyphen/>
              <w:t>îng, hiÖu qu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§oµn kÕt néi bé, ®Êu tranh phª b×nh vµ tù phª b×nh, t</w:t>
              <w:softHyphen/>
              <w:t>¬ng trî gióp ®ì lÉn nhau cïng hoµn thµnh nhiÖm v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L·nh ®¹o ®¬n vÞ ®¶m b¶o ®oµn kÕt néi bé tèt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æ chøc tèt ®Êu tranh phª vµ tù phª b×nh trong ®¬n v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X©y dùng ®¬n vÞ cã tinh thÇn hîp t¸c, t</w:t>
              <w:softHyphen/>
              <w:t xml:space="preserve">¬ng trî gióp ®ì lÉn nhau; L·nh ®¹o ®¬n vÞ cã 100% c¸n bé, gi¶ng viªn trong ®¬n vÞ ®¹t ®iÓm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60 ®iÓ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«ng t¸c gi¸o dôc vµ qu¶n lý häc sinh - sinh viªn; phèi, kÕt hîp víi c¸c ®¬n vÞ chøc n¨ng trong nhµ tr</w:t>
              <w:softHyphen/>
              <w:t xml:space="preserve">êng ®Ó hoµn thµnh nhiÖm vô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èi hîp tæ chøc c¸c ho¹t ®éng gi¸o dôc vµ qu¶n lý HS - SV néi tró, ngo¹i tró theo c¸c quy chÕ hiÖn hµnh (trËt tù, trÞ an, tÖ n¹n x· héi, vÖ sinh, m«i tr</w:t>
              <w:softHyphen/>
              <w:t>êng ...) kiÓm tra gi¸o viªn chñ nhiÖm, ®«n ®èc HS - SV thùc hiÖn ®óng c¸c quy ®Þnh cña nhµ tr</w:t>
              <w:softHyphen/>
              <w:t>ê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- Chñ ®éng phèi, kÕt hîp víi c¸c ®¬n vÞ ®Ó hoµn thµnh nhiÖm vô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Häc tËp n©ng cao tr×nh ®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oµn thµnh tèt c¸c kho¸ ®µo t¹o, båi d</w:t>
              <w:softHyphen/>
              <w:t>ìng theo kÕ ho¹ch cña nhµ tr</w:t>
              <w:softHyphen/>
              <w:t>êng, kÕt qu¶ häc tËp ph¶i ®¹t ®iÓm trung b×nh trë lªn; Tù häc tËp n©ng cao tr×nh ®é chuyªn m«n nghiÖp v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«ng t¸c §¶ng, §oµn, C«ng ®oµn, Héi vµ c¸c ho¹t ®éng x· héi kh¸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- Tham gia tÝch cùc c¸c ho¹t ®éng trªn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ñ ®éng ®Ò xuÊt c¸c ph</w:t>
              <w:softHyphen/>
              <w:t>¬ng h</w:t>
              <w:softHyphen/>
              <w:t>íng ®Ó n©ng cao chÊt l</w:t>
              <w:softHyphen/>
              <w:t>îng ho¹t ®é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¹o ®iÒu kiÖn ®Ó c¸c thµnh viªn trong ®¬n vÞ tham g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¶n lý sö dông cã hiÖu qu¶ tµi s¶n, c¬ së vËt chÊt trong ph¹m vi qu¶n l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II. viªn chøc vµ lao ®éng</w:t>
      </w:r>
    </w:p>
    <w:p>
      <w:pPr>
        <w:pStyle w:val="Normal"/>
        <w:spacing w:lineRule="auto" w:line="288" w:before="120" w:after="120"/>
        <w:rPr/>
      </w:pPr>
      <w:r>
        <w:rPr/>
        <w:t>1. Gi¶ng viªn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886"/>
        <w:gridCol w:w="872"/>
        <w:gridCol w:w="1090"/>
        <w:gridCol w:w="10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æng sè ®iÓ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«ng t¸c gi¶ng d¹y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¶m b¶o gi¶ng d¹y ®ñ hoÆc v</w:t>
              <w:softHyphen/>
              <w:t>ît giê chuÈn; ®¶m b¶o chÊt l</w:t>
              <w:softHyphen/>
              <w:t>îng gi¶ng d¹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ùc hiÖn ®óng quy chÕ gi¶ng d¹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uÈn bÞ tèt ®å dïng vµ ph</w:t>
              <w:softHyphen/>
              <w:t>¬ng tiÖn d¹y häc tr</w:t>
              <w:softHyphen/>
              <w:t>íc khi lªn lí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¶m b¶o tèt t¸c phong s</w:t>
              <w:softHyphen/>
              <w:t xml:space="preserve"> ph¹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Ých cùc ®æi míi ph</w:t>
              <w:softHyphen/>
              <w:t>¬ng ph¸p gi¶ng d¹y; tÝch cùc tham gia nghiªn cøu thùc t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ö dông tèt tin häc, ngo¹i ng÷, c¸c ph</w:t>
              <w:softHyphen/>
              <w:t>¬ng tiÖn nghe, nh×n kh¸c trong gi¶ng d¹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hiªn cøu khoa häc (bao gåm c¶ ®Ò tµi, ®Ò ¸n khoa häc, c¸c h×nh thøc nghiªn cøu khoa häc kh¸c, biªn so¹n, tu chØnh gi¸o tr×nh, bµi gi¶ng) hoÆc s¸ng kiÕn, c¶i tiÕn ¸p dông thµnh tùu khoa häc trong qu¶n lý vµ gi¶ng d¹y ®</w:t>
              <w:softHyphen/>
              <w:t>îc héi ®ång khoa häc - ®µo t¹o nhµ tr</w:t>
              <w:softHyphen/>
              <w:t>êng ®¸nh gi¸, x¸c nhËn cã chÊt l</w:t>
              <w:softHyphen/>
              <w:t>îng, hiÖu qu¶ hoÆc héi th¶o chuyªn m«n ë ®¬n vÞ mang tÝnh chÊt khoa häc ®</w:t>
              <w:softHyphen/>
              <w:t>îc Héi ®ång khoa häc - §µo t¹o nhµ tr</w:t>
              <w:softHyphen/>
              <w:t>êng x¸c nhËn ®¹t chÊt l</w:t>
              <w:softHyphen/>
              <w:t>îng cao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oµn kÕt néi bé, ®Êu tranh phª b×nh vµ tù phª b×nh, t</w:t>
              <w:softHyphen/>
              <w:t>¬ng trî gióp ®ì lÉn nhau cïng hoµn thµnh nhiÖm v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inh thÇn, th¸i ®é, tr¸ch nhiÖm tèt ®èi víi c«ng viÖ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§oµn kÕt néi bé tèt, cã ý thøc ®èi víi c«ng viÖc chung, x©y dùng tËp thÓ v÷ng m¹nh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îp t¸c hç trî lÉn nhau ®Ó cïng hoµn thµnh tèt nhiÖm vô, t¹o ®iÒu kiÖn båi d</w:t>
              <w:softHyphen/>
              <w:t>ìng gióp ®ì gi¶ng viªn míi khi ®</w:t>
              <w:softHyphen/>
              <w:t xml:space="preserve">îc giao nhiÖm vô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«ng t¸c gi¸o dôc vµ qu¶n lý häc sinh - sinh viªn: Lµm tèt c«ng t¸c gi¸o dôc vµ rÌn luyÖn HS - SV, qu¶n lý tèt HS - SV trong qu¸ tr×nh häc tËp m«n häc; lµm tèt c«ng t¸c gi¸o viªn chñ nhiÖm líp theo quy ®Þnh (nÕu lµ gi¸o viªn chñ nhiÖm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äc tËp n©ng cao tr×nh ®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oµn thµnh tèt c¸c kho¸ ®µo t¹o, båi d</w:t>
              <w:softHyphen/>
              <w:t>ìng theo kÕ ho¹ch cña nhµ tr</w:t>
              <w:softHyphen/>
              <w:t>êng, kÕt qu¶ häc tËp ph¶i ®¹t ®iÓm trung b×nh trë lªn; Tù häc tËp n©ng cao tr×nh ®é chuyªn m«n nghiÖp v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«ng t¸c §¶ng, §oµn, C«ng ®oµn, Héi vµ c¸c ho¹t ®éng x· héi kh¸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Tham gia tÝch cùc c¸c ho¹t ®éng trªn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ñ ®éng ®Ò xuÊt c¸c ph</w:t>
              <w:softHyphen/>
              <w:t>¬ng h</w:t>
              <w:softHyphen/>
              <w:t>íng ®Ó n©ng cao chÊt l</w:t>
              <w:softHyphen/>
              <w:t>îng ho¹t ®é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t¸c dông thu hót ng</w:t>
              <w:softHyphen/>
              <w:t>êi kh¸c cïng tham g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¶n lý sö dông cã hiÖu qu¶ tµi s¶n, c¬ së vËt chÊt trong ph¹m vi qu¶n l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 w:before="120" w:after="120"/>
        <w:rPr>
          <w:b/>
          <w:b/>
          <w:bCs/>
        </w:rPr>
      </w:pPr>
      <w:r>
        <w:rPr>
          <w:b/>
          <w:bCs/>
        </w:rPr>
        <w:t xml:space="preserve">2. Nh©n viªn c¸c phßng, ban, trung t©m, tæ trùc thuéc </w:t>
      </w:r>
    </w:p>
    <w:p>
      <w:pPr>
        <w:pStyle w:val="Normal"/>
        <w:spacing w:lineRule="auto" w:line="288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 Néi dung chÊm ®iÓm chuyªn m«n</w:t>
      </w:r>
    </w:p>
    <w:p>
      <w:pPr>
        <w:pStyle w:val="Normal"/>
        <w:spacing w:lineRule="auto" w:line="288" w:before="120" w:after="120"/>
        <w:rPr/>
      </w:pPr>
      <w:r>
        <w:rPr/>
        <w:t>2.1.1  KÕ to¸n - Tµi vô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886"/>
        <w:gridCol w:w="872"/>
        <w:gridCol w:w="1090"/>
        <w:gridCol w:w="10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NghiÖp vô, chuyªn m«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oµn thµnh tèt nhiÖm vô chuyªn m«n ®</w:t>
              <w:softHyphen/>
              <w:t>îc gi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S½n sµng nhËn nhiÖm vô theo sù ph©n c«ng cña cÊp trª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tÝnh chñ ®éng s¸ng t¹o, trong c«ng viÖ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</w:t>
              <w:softHyphen/>
              <w:t>êng xuyªn nghiªn cøu, häc hái, cËp nhËt kiÕn thøc chuyªn m«n, chÕ ®é kÕ to¸n ®¬n v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tinh thÇn, th¸i ®é phôc vô tèt: Kh«ng cöa quyÒn, h¸ch dÞc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èi, kÕt hîp tèt víi c¸c c¸ nh©n, ®¬n vÞ trong vµ ngoµi tr</w:t>
              <w:softHyphen/>
              <w:t>êng ®Ó hoµn thµnh tèt nhiÖm v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20" w:after="120"/>
        <w:rPr/>
      </w:pPr>
      <w:r>
        <w:rPr/>
        <w:t>2.1.2  §µo t¹o vµ gi¸o vô khoa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886"/>
        <w:gridCol w:w="872"/>
        <w:gridCol w:w="1090"/>
        <w:gridCol w:w="10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NghiÖp vô, chuyªn m«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kÕ ho¹ch triÓn khai c¸c nhiÖm vô ®</w:t>
              <w:softHyphen/>
              <w:t>îc giao khoa häc, hîp lý ®Ó ®¹t hiÖu qu¶ cao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æng hîp c¸c th«ng tin kÞp thêi chÝnh x¸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¶n lý hå s¬ l</w:t>
              <w:softHyphen/>
              <w:t>u tr÷, tµi liÖu ®óng quy ®Þn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am gia kiÓm tra gi¸m s¸t c¸c ho¹t ®éng ®µo t¹o cã chÊt l</w:t>
              <w:softHyphen/>
              <w:t>îng vµ hiÖu qu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TriÓn khai kÕ ho¹ch gi¶ng d¹y, tæ chøc thi chÝnh x¸c, kÞp thêi; giao nhËn bµi thi ®Çy ®ñ, chÝnh x¸c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oµn thµnh c¸c v¨n b¶n, thñ tôc (theo sù ph©n c«ng) vÒ ®µo t¹o trong vµ ngoµi tr</w:t>
              <w:softHyphen/>
              <w:t>êng kÞp thêi, kh«ng sai sãt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èi, kÕt hîp tèt víi c¸c c¸ nh©n, ®¬n vÞ trong vµ ngoµi tr</w:t>
              <w:softHyphen/>
              <w:t>êng ®Ó hoµn thµnh tèt nhiÖm v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20" w:after="120"/>
        <w:rPr/>
      </w:pPr>
      <w:r>
        <w:rPr/>
        <w:t>2.1.3  T¹i chøc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886"/>
        <w:gridCol w:w="872"/>
        <w:gridCol w:w="1090"/>
        <w:gridCol w:w="10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NghiÖp vô, chuyªn m«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ùc hiÖn tèt c«ng viÖc tiÕp nhËn, qu¶n lý hå s¬, danh s¸ch, v¨n b»ng, tµi liÖu l</w:t>
              <w:softHyphen/>
              <w:t>u tr÷, viÕt vµ göi giÊy b¸o nhËp häc (hoÆc c¸c lo¹i giÊy tê kh¸c) cho sinh viªn kÞp thêi, chÝnh x¸c, kh«ng ®Ó sai sãt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ao lÞch gi¶ng d¹y, lÞch häc, lÞch thi cho c¸c líp ë tr</w:t>
              <w:softHyphen/>
              <w:t>êng vµ ë ®Þa ph</w:t>
              <w:softHyphen/>
              <w:t>¬ng kÞp thêi, chÝnh x¸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ùc hiÖn viÖc qu¶n lý vµ trùc tiÕp coi thi däc ph¸ch , giao nhËn bµi thi, vµo ®iÓm ®Çy ®ñ, chÝnh x¸c, ®óng quy ch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ùc hiÖn c«ng t¸c gi¸o viªn chñ nhiÖm c¸c líp hÖ VLVH theo ®óng quy ®Þnh, tæng hîp, n¾m ch¾c th«ng tin, b¸o c¸o kÞp thêi, ®Çy ®ñ, chÝnh x¸c tÊt c¶ c¸c néi dung trong qu¶n lý ®µo t¹o ®Òu ®Æn tõng kú, n¨m häc, kho¸ hä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ùc hiÖn c«ng t¸c qu¶n lý líp, ®¶m b¶o héi tr</w:t>
              <w:softHyphen/>
              <w:t>êng, phßng ë cho sinh viªn, gi¶ng viªn (phèi hîp víi c¬ së më líp), thùc hiÖn c«ng t¸c thanh tra, kiÓm tra qu¸ tr×nh ®µo t¹o, cë së ®µo t¹o hÖ VLVH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oµn thµnh c¸c c«ng viÖc kh¸c ®</w:t>
              <w:softHyphen/>
              <w:t>îc ph©n c«ng th</w:t>
              <w:softHyphen/>
              <w:t>êng xuyªn vµ ®ét xuÊt nh</w:t>
              <w:softHyphen/>
              <w:t>: lµm v¨n b¶n, lµm thñ tôc, thèng kª, tæng hîp, b¸o c¸o vµ c¸c c«ng viÖc kh¸c ...  ®¸p øng yªu cÇu kÞp thêi, chÝnh x¸c, cã chÊt l</w:t>
              <w:softHyphen/>
              <w:t xml:space="preserve">îng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èi, kÕt hîp tèt víi c¸c c¸ nh©n, ®¬n vÞ trong vµ ngoµi tr</w:t>
              <w:softHyphen/>
              <w:t>êng ®Ó hoµn thµnh tèt nhiÖm v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20" w:after="120"/>
        <w:rPr/>
      </w:pPr>
      <w:r>
        <w:rPr/>
        <w:t>2.1.4 Tæ chøc c¸n bé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886"/>
        <w:gridCol w:w="872"/>
        <w:gridCol w:w="1090"/>
        <w:gridCol w:w="10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NghiÖp vô chuyªn m«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kÕ ho¹ch thùc hiÖn c¸c nhiÖm vô chuyªn m«n ®</w:t>
              <w:softHyphen/>
              <w:t>îc giao khoa häc, hîp lý, hiÖu qu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iÕp cËn c¸c th«ng tin, xö lý, b¸o c¸o kÞp thêi chÝnh x¸c, kiÓm tra ho¹t ®éng vÒ c¸c lÜnh vùc ®</w:t>
              <w:softHyphen/>
              <w:t>îc giao, nh»m hoµn thµnh tèt nhiÖm v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ñ ®éng, ®éc lËp, s¸ng t¹o trong c«ng viÖc, tham m</w:t>
              <w:softHyphen/>
              <w:t>u gi¶i quyÕt c«ng viÖc nhanh, hiÖu qu¶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oµn thµnh c¸c v¨n b¶n, thñ tôc ®</w:t>
              <w:softHyphen/>
              <w:t>îc ph©n c«ng vÒ TCCB, vÒ thi ®ua khen th</w:t>
              <w:softHyphen/>
              <w:t>ëng kÞp thêi, chÝnh x¸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èi, kÕt hîp tèt víi c¸c c¸ nh©n, ®¬n vÞ trong vµ ngoµi tr</w:t>
              <w:softHyphen/>
              <w:t>êng ®Ó hoµn thµnh tèt nhiÖm v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20" w:after="120"/>
        <w:rPr/>
      </w:pPr>
      <w:r>
        <w:rPr/>
        <w:t>2.1.5 Khoa häc vµ Hîp t¸c quèc tÕ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886"/>
        <w:gridCol w:w="872"/>
        <w:gridCol w:w="1090"/>
        <w:gridCol w:w="10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hiÖp vô, chuyªn m«n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kÕ ho¹ch thùc hiÖn c¸c nhiÖm vô ®</w:t>
              <w:softHyphen/>
              <w:t>îc giao khoa häc, hîp lý, hiÖu qu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iÕp nhËn c¸c th«ng tin, xö lý, b¸o c¸o kÞp thêi chÝnh x¸c; §«n ®èc, kiÓm tra c¸c ho¹t ®éng vÒ nghiªn cøu khoa häc vµ hîp t¸c quèc tÕ theo tiÕn ®é gi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ñ ®éng, ®éc lËp, s¸ng t¹o trong c«ng viÖc, tham m</w:t>
              <w:softHyphen/>
              <w:t>u gi¶i quyÕt c«ng viÖc nhanh, hiÖu qu¶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an hÖ lµm viÖc, hîp t¸c víi c¸c tæ chøc quèc tÕ ®¶m b¶o theo nguyªn t¾c, ®¹t hiÖu qu¶; Qu¶n lý c¸c kÕt qu¶ nghiªn cøu khoa häc vµ hå s¬ v¨n b¶n hîp t¸c quèc tÕ ®óng quy ®Þnh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oµn thµnh c¸c v¨n b¶n, thñ tôc (®</w:t>
              <w:softHyphen/>
              <w:t>îc ph©n c«ng) vÒ khoa häc vµ ®èi ngo¹i kÞp thêi, chuÈn x¸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èi, kÕt hîp tèt víi c¸c c¸ nh©n, ®¬n vÞ trong vµ ngoµi tr</w:t>
              <w:softHyphen/>
              <w:t>êng ®Ó hoµn thµnh tèt nhiÖm v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20" w:after="120"/>
        <w:rPr/>
      </w:pPr>
      <w:r>
        <w:rPr>
          <w:i/>
          <w:iCs/>
        </w:rPr>
        <w:t>2.1.6 C«ng t¸c</w:t>
      </w:r>
      <w:r>
        <w:rPr/>
        <w:t xml:space="preserve"> sinh viªn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886"/>
        <w:gridCol w:w="872"/>
        <w:gridCol w:w="1090"/>
        <w:gridCol w:w="10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NghiÖp vô, chuyªn m«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S¾p xÕp thùc hiÖn tèt nhiÖm vô ®</w:t>
              <w:softHyphen/>
              <w:t>îc giao khoa häc, hîp lý, ®¹t hiÖu qu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iÕp nhËn häc sinh - sinh viªn tróng tuyÓn; kiÓm tra hå s¬ vµ v¨n b»ng, chøng chØ, bè trÝ vµo c¸c ngµnh häc theo ®óng nguyÖn väng, chØ ®Þnh Ban ®¹i diÖn líp, cÊp thÎ häc sinh - sinh viªn vµ tham gia tÝch cùc tuÇn gi¸o dôc c«ng d©n häc sinh - sinh viª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Lµm tèt c«ng t¸c: Gi¸o dôc chÝnh trÞ t</w:t>
              <w:softHyphen/>
              <w:t xml:space="preserve"> t</w:t>
              <w:softHyphen/>
              <w:t>ëng, an ninh chÝnh trÞ, trËt tù an toµn, v¨n ho¸ quÇn chóng trong nhµ tr</w:t>
              <w:softHyphen/>
              <w:t>êng; thùc hiÖn ®óng quy ®Þnh vÒ chÕ ®é, chÝnh s¸ch cña nhµ n</w:t>
              <w:softHyphen/>
              <w:t xml:space="preserve">íc ®èi víi HS - SV: Häc bæng, häc phÝ, lÖ phÝ, trî cÊp x· héi, </w:t>
              <w:softHyphen/>
              <w:t>u ®·i x· héi, vay vèn ng©n hµng ...; phèi hîp, ®«n ®èc thu häc phÝ, lÖ phÝ; khen th</w:t>
              <w:softHyphen/>
              <w:t>ëng, kû luËt; ®Êu tranh phßng chèng tÖ n¹n x· héi; ®Èy m¹nh vµ c¸c ho¹t ®éng x· héi lµnh m¹nh trong häc sinh - sinh viª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Lµm tèt c«ng t¸c qu¶n lý HS - SV néi tró, ngo¹i tró theo ®óng quy chÕ, quy ®Þnh hiÖn hµnh trong häc tËp vµ rÌn luyÖn HS - SV; bè trÝ s¾p xÕp chç ë ký tóc x¸; kiÓm tra, ®«n ®èc HS - SV chÊp hµnh quy ch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èi, kÕt hîp tèt víi c¸c c¸ nh©n, ®¬n vÞ trong vµ ngoµi tr</w:t>
              <w:softHyphen/>
              <w:t>êng ®Ó hoµn thµnh tèt nhiÖm v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20" w:after="120"/>
        <w:rPr>
          <w:i/>
          <w:i/>
          <w:iCs/>
        </w:rPr>
      </w:pPr>
      <w:r>
        <w:rPr>
          <w:i/>
          <w:iCs/>
        </w:rPr>
        <w:t>2.1.7 Hµnh chÝnh – Tæng hîp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886"/>
        <w:gridCol w:w="872"/>
        <w:gridCol w:w="1090"/>
        <w:gridCol w:w="10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hiÖp vô, chuyªn m«n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h©n viªn v¨n th</w:t>
              <w:softHyphen/>
              <w:t>, ®¸nh m¸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oµn thµnh c¸c nhiÖm vô chuyªn m«n ®</w:t>
              <w:softHyphen/>
              <w:t>îc giao ®¶m b¶o chÊt l</w:t>
              <w:softHyphen/>
              <w:t>îng, hiÖu qu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èi, kÕt hîp víi c¸c c¸ nh©n, ®¬n vÞ trong vµ ngoµi tr</w:t>
              <w:softHyphen/>
              <w:t xml:space="preserve">êng ®Ó hoµn thµnh tèt  nhiÖm vô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i/>
                <w:iCs/>
              </w:rPr>
              <w:t>Nh©n viªn t¹p vô, thñ kh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oµn thµnh c¸c nhiÖm vô chuyªn m«n ®</w:t>
              <w:softHyphen/>
              <w:t>îc giao ®¶m b¶o chÊt l</w:t>
              <w:softHyphen/>
              <w:t>îng, hiÖu qu¶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èi, kÕt hîp tèt víi c¸c c¸ nh©n, ®¬n vÞ trong vµ ngoµi tr</w:t>
              <w:softHyphen/>
              <w:t>êng ®Ó hoµn thµnh tèt nhiÖm v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¸i x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oµn thµnh c¸c nhiÖm vô chuyªn m«n ®</w:t>
              <w:softHyphen/>
              <w:t>îc giao ®¶m b¶o chÊt l</w:t>
              <w:softHyphen/>
              <w:t>îng, hiÖu qu¶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èi, kÕt hîp víi c¸c  c¸ nh©n, ®¬n vÞ trong vµ ngoµi tr</w:t>
              <w:softHyphen/>
              <w:t>êng ®Ó hoµn thµnh tèt nhiÖm v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h©n viªn b¶o vÖ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oµn thµnh c¸c nhiÖm vô chuyªn m«n ®</w:t>
              <w:softHyphen/>
              <w:t>îc giao ®¶m b¶o chÊt l</w:t>
              <w:softHyphen/>
              <w:t>îng, hiÖu qu¶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èi, kÕt hîp víi c¸c  c¸ nh©n, ®¬n vÞ trong vµ ngoµi tr</w:t>
              <w:softHyphen/>
              <w:t>êng ®Ó hoµn thµnh tèt nhiÖm v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20" w:after="120"/>
        <w:rPr>
          <w:i/>
          <w:i/>
          <w:iCs/>
        </w:rPr>
      </w:pPr>
      <w:r>
        <w:rPr>
          <w:i/>
          <w:iCs/>
        </w:rPr>
        <w:t>2.1.8 Qu¶n trÞ thiÕt bÞ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886"/>
        <w:gridCol w:w="872"/>
        <w:gridCol w:w="1090"/>
        <w:gridCol w:w="10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ghiÖp vô, chuyªn m«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oµn thµnh c¸c nhiÖm vô chuyªn m«n ®</w:t>
              <w:softHyphen/>
              <w:t>îc giao ®¶m b¶o chÊt l</w:t>
              <w:softHyphen/>
              <w:t>îng, hiÖu qu¶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èi, kÕt hîp tèt víi c¸c c¸ nh©n, ®¬n vÞ trong vµ ngoµi tr</w:t>
              <w:softHyphen/>
              <w:t>êng ®Ó hoµn thµnh tèt nhiÖm v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88" w:before="120" w:after="120"/>
        <w:rPr>
          <w:i/>
          <w:i/>
          <w:iCs/>
        </w:rPr>
      </w:pPr>
      <w:r>
        <w:rPr>
          <w:i/>
          <w:iCs/>
        </w:rPr>
        <w:t>2.1.9 Kh¶o thÝ vµ KiÓm ®Þnh chÊt l</w:t>
        <w:softHyphen/>
        <w:t>îng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886"/>
        <w:gridCol w:w="872"/>
        <w:gridCol w:w="1090"/>
        <w:gridCol w:w="10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ghiÖp vô, chuyªn m«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oµn thµnh c¸c nhiÖm vô chuyªn m«n ®</w:t>
              <w:softHyphen/>
              <w:t>îc giao ®¶m b¶o chÊt l</w:t>
              <w:softHyphen/>
              <w:t>îng, hiÖu qu¶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èi, kÕt hîp tèt víi c¸c c¸ nh©n, ®¬n vÞ trong vµ ngoµi tr</w:t>
              <w:softHyphen/>
              <w:t>êng ®Ó hoµn thµnh tèt nhiÖm v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88" w:before="120" w:after="120"/>
        <w:rPr/>
      </w:pPr>
      <w:r>
        <w:rPr>
          <w:i/>
          <w:iCs/>
        </w:rPr>
        <w:t>2.1.10</w:t>
      </w:r>
      <w:r>
        <w:rPr/>
        <w:t xml:space="preserve"> Trung t©m ®µo t¹o, båi d</w:t>
        <w:softHyphen/>
        <w:t>ìng c¸n bé, c«ng chøc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64"/>
        <w:gridCol w:w="872"/>
        <w:gridCol w:w="1090"/>
        <w:gridCol w:w="1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hiÖp vô, chuyªn m«n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µnh chÝnh - Tµi v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æ chøc s¾p xÕp c¸c nhiÖm vô chuyªn m«n khoa häc ®¶m b¶o tiÕn ®é, ®¹t hiÖu qu¶; thùc hiÖn tèt c«ng t¸c tæ chøc c¸n bé trung t©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Ëp dù to¸n kinh phÝ; thanh quyÕt to¸n theo ®óng chÕ ®é tµi chÝnh; tiÕp ®ãn häc viªn, chuÈn bÞ c¬ së vËt chÊt kü thuËt cho c¸c líp tËp huÊn, tham gia qu¶n lý c¸c líp ®</w:t>
              <w:softHyphen/>
              <w:t>îc ph©n c«ng, qu¶n lý tèt c¬ së vËt chÊt, phèi hîp víi phßng KÕ ho¹ch - Gi¸o vô x©y dùng kÕ ho¹ch §TBDCBCC n¨m, tr×nh bé duyÖt, lµm b¸o c¸o kÞp thêi, ®óng quy ®Þnh; CËp nhËt c«ng v¨n ®i ®Õn ®Çy ®ñ, göi c«ng v¨n kÞp thêi kh«ng nhÇm lÉn, qu¶n lý ®ãng dÊu ®óng quy ®Þnh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èi kÕt hîp tèt víi c¸c c¸ nh©n, ®¬n vÞ trong vµ ngoµi tr</w:t>
              <w:softHyphen/>
              <w:t xml:space="preserve">êng ®Ó hoµn thµnh tèt nhiÖm vô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Õ ho¹ch - Gi¸o v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Ëp kÕ ho¹ch ®µo t¹o, båi d</w:t>
              <w:softHyphen/>
              <w:t>ìng c¸n bé c«ng chøc hµng n¨m; b¸o c¸o kÕt qu¶ ®µo t¹o, båi d</w:t>
              <w:softHyphen/>
              <w:t>ìng kÞp thêi, ®óng quy ®Þnh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æng hîp vµ tr×nh duyÖt c¸c néi dung ch</w:t>
              <w:softHyphen/>
              <w:t>¬ng tr×nh gi¶ng d¹y cña tõng líp häc; qu¶n lý, tæ chøc c¸c líp häc theo ®óng tiÕn ®é, kÕ ho¹ch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Thùc hiÖn c¸c c«ng viÖc hµnh  chÝnh gi¸o vô cã hiÖu qu¶; qu¶n lý hå s¬, chøng chØ c¸c kho¸ häc theo ®óng quy ®Þnh;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èi, kÕt hîp tèt víi c¸c c¸ nh©n, ®¬n vÞ trong vµ ngoµi tr</w:t>
              <w:softHyphen/>
              <w:t>êng ®Ó hoµn thµnh tèt nhiÖm v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20" w:after="120"/>
        <w:rPr/>
      </w:pPr>
      <w:r>
        <w:rPr>
          <w:i/>
          <w:iCs/>
        </w:rPr>
        <w:t>2.1.11</w:t>
      </w:r>
      <w:r>
        <w:rPr/>
        <w:t xml:space="preserve"> Trung t©m Th«ng tin - Th</w:t>
        <w:softHyphen/>
        <w:t xml:space="preserve"> viÖn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886"/>
        <w:gridCol w:w="872"/>
        <w:gridCol w:w="1090"/>
        <w:gridCol w:w="10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hiÖp vô, chuyªn m«n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S¾p xÕp, bè trÝ, thùc hiÖn tèt c¸c nhiÖm vô ®</w:t>
              <w:softHyphen/>
              <w:t>îc giao (khoa häc, hîp lý, hiÖu qu¶); kh«ng ®Ó x¶y ra hiÖn t</w:t>
              <w:softHyphen/>
              <w:t>îng khiÕu n¹i, ph¶n ¸nh cña ng</w:t>
              <w:softHyphen/>
              <w:t>êi ®äc vÒ tinh thÇn, th¸i ®é phôc v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N¾m b¾t nhu cÇu vÒ tµi liÖu, s¸ch, b¸o cña c¸n bé, gi¶ng viªn vµ HS - SV ®Ó bæ sung kÞp thêi phôc vô qu¸ tr×nh ®µo t¹o cña nhµ tr</w:t>
              <w:softHyphen/>
              <w:t>êng; Lµm tèt c«ng t¸c xö lý nghiÖp vô bao gåm: Vµo sæ, biªn môc, tæ chøc hÖ thèng kho s¸ch, tñ môc lôc, d¸n nh·n, xÕp gi¸, th«ng b¸o s¸ch míi, lµm thÎ, tËp huÊn hoÆc tham gia phôc vô b¹n ®ä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¶m b¶o tèt c«ng t¸c phôc vô s¸ch b¸o, tµi liÖu cho c¸n bé, gi¶ng viªn vµ HS - SV, bao gåm :phôc vô t¹i c¸c phßng ®äc, phßng m</w:t>
              <w:softHyphen/>
              <w:t>în, photocopy tµi liÖu, phßng b¸n s¸ch hoÆc tham gia xö lý nghiÖp vô th</w:t>
              <w:softHyphen/>
              <w:t xml:space="preserve"> viÖn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¶n lý tèt tµi liÖu vµ thùc hiÖn c«ng t¸c tµi chÝnh ®óng quy ®Þnh trong qu¸ tr×nh phôc v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èi, kÕt hîp tèt víi c¸c c¸ nh©n, ®¬n vÞ trong vµ ngoµi tr</w:t>
              <w:softHyphen/>
              <w:t>êng ®Ó hoµn thµnh tèt nhiÖm v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20" w:after="120"/>
        <w:rPr>
          <w:i/>
          <w:i/>
          <w:iCs/>
        </w:rPr>
      </w:pPr>
      <w:r>
        <w:rPr>
          <w:i/>
          <w:iCs/>
        </w:rPr>
        <w:t>2.1.12 Trung t©m T</w:t>
        <w:softHyphen/>
        <w:t xml:space="preserve"> vÊn C«ng t¸c x· héi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886"/>
        <w:gridCol w:w="872"/>
        <w:gridCol w:w="1090"/>
        <w:gridCol w:w="10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ghiÖp vô, chuyªn m«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oµn thµnh c¸c nhiÖm vô chuyªn m«n ®</w:t>
              <w:softHyphen/>
              <w:t>îc giao ®¶m b¶o chÊt l</w:t>
              <w:softHyphen/>
              <w:t>îng, hiÖu qu¶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èi, kÕt hîp tèt víi c¸c c¸ nh©n, ®¬n vÞ trong vµ ngoµi tr</w:t>
              <w:softHyphen/>
              <w:t>êng ®Ó hoµn thµnh tèt nhiÖm v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88" w:before="120" w:after="120"/>
        <w:rPr>
          <w:i/>
          <w:i/>
          <w:iCs/>
        </w:rPr>
      </w:pPr>
      <w:r>
        <w:rPr>
          <w:i/>
          <w:iCs/>
        </w:rPr>
        <w:t>2.1.13 Trung t©m Ngo¹i ng÷ - Tin häc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886"/>
        <w:gridCol w:w="872"/>
        <w:gridCol w:w="1090"/>
        <w:gridCol w:w="10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ghiÖp vô, chuyªn m«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oµn thµnh c¸c nhiÖm vô chuyªn m«n ®</w:t>
              <w:softHyphen/>
              <w:t>îc giao ®¶m b¶o chÊt l</w:t>
              <w:softHyphen/>
              <w:t>îng, hiÖu qu¶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èi, kÕt hîp tèt víi c¸c c¸ nh©n, ®¬n vÞ trong vµ ngoµi tr</w:t>
              <w:softHyphen/>
              <w:t>êng ®Ó hoµn thµnh tèt nhiÖm v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88" w:before="120" w:after="120"/>
        <w:rPr/>
      </w:pPr>
      <w:r>
        <w:rPr>
          <w:i/>
          <w:iCs/>
        </w:rPr>
        <w:t xml:space="preserve">2.1.14 </w:t>
      </w:r>
      <w:r>
        <w:rPr/>
        <w:t>Tr¹m  Y tÕ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886"/>
        <w:gridCol w:w="872"/>
        <w:gridCol w:w="1090"/>
        <w:gridCol w:w="10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hiÖp vô, chuyªn m«n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iÓn khai kÕ ho¹ch, nhiÖm vô ®</w:t>
              <w:softHyphen/>
              <w:t>îc giao khoa häc, hîp lý, ®¹t hiÖu qu¶; s½n sµng nhËn sù ph©n c«ng cña cÊp trªn; th</w:t>
              <w:softHyphen/>
              <w:t>êng xuyªn nghiªn cøu häc hái, n¾m v÷ng chuyªn m«n, nghiÖp v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KÞp thêi göi lªn tuyÕn trªn nh÷ng tr</w:t>
              <w:softHyphen/>
              <w:t>êng hîp v</w:t>
              <w:softHyphen/>
              <w:t>ît qu¸ thÈm quyÒn vÒ chuyªn m«n kü thuË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¶m b¶o vÖ sinh m«i tr</w:t>
              <w:softHyphen/>
              <w:t>êng, vÖ sinh phßng chèng dÞch bÖnh vµ vÖ sinh an toµn thùc phÈm; Thùc hiÖn xö lý m«i tr</w:t>
              <w:softHyphen/>
              <w:t>êng, diÖt c«n trïng, muçi, chuét theo kÕ ho¹ch chØ ®¹o cña trung t©m y tÕ QuË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N¾m ch¾c t×nh h×nh dÞch bÖnh x¶y ra, kÞp thêi b¸o c¸o lªn cÊp trªn: Qu¶n lý tèt dông cô y tÕ, thuèc ch÷a bÖnh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èi, kÕt hîp tèt víi c¸c c¸ nh©n, ®¬n vÞ trong vµ ngoµi tr</w:t>
              <w:softHyphen/>
              <w:t>êng ®Ó hoµn thµnh tèt nhiÖm v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20" w:after="120"/>
        <w:rPr/>
      </w:pPr>
      <w:r>
        <w:rPr>
          <w:i/>
          <w:iCs/>
        </w:rPr>
        <w:t>2.1.15</w:t>
      </w:r>
      <w:r>
        <w:rPr/>
        <w:t xml:space="preserve"> Ban Qu¶n lý dù ¸n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886"/>
        <w:gridCol w:w="872"/>
        <w:gridCol w:w="1090"/>
        <w:gridCol w:w="10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hiÖp vô, chuyªn m«n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- Bè trÝ thùc hiÖn c«ng viÖc khoa häc, hîp l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- Gi¸m s¸t b¶o ®¶m tèt chÊt l</w:t>
              <w:softHyphen/>
              <w:t>îng c«ng tr×nh x©y dùng, ®¶m b¶o phôc vô ho¹t ®éng cña nhµ tr</w:t>
              <w:softHyphen/>
              <w:t>êng; b¸o c¸o quyÕt to¸n c«ng tr×nh ®óng quy ®Þnh hiÖn hµnh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- Phèi, kÕt hîp tèt víi c¸c c¸ nh©n, ®¬n vÞ trong vµ ngoµi tr</w:t>
              <w:softHyphen/>
              <w:t>êng ®Ó hoµn thµnh tèt nhiÖm v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  <w:t>2.1.16. V¨n phßng §¶ng uû, C«ng ®oµn, §oµn TNCSHCM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886"/>
        <w:gridCol w:w="872"/>
        <w:gridCol w:w="1090"/>
        <w:gridCol w:w="10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ghiÖp vô, chuyªn m«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oµn thµnh c¸c nhiÖm vô chuyªn m«n ®</w:t>
              <w:softHyphen/>
              <w:t>îc giao ®¶m b¶o chÊt l</w:t>
              <w:softHyphen/>
              <w:t>îng, hiÖu qu¶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èi, kÕt hîp tèt víi c¸c c¸ nh©n, ®¬n vÞ trong vµ ngoµi tr</w:t>
              <w:softHyphen/>
              <w:t>êng ®Ó hoµn thµnh tèt nhiÖm v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2.2 Néi dung chÊm ®iÓm c¸c phÇn kh¸c cña nh©n viªn c¸c phßng, ban, trung t©m, tr¹m trùc thuéc (40 ®iÓm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886"/>
        <w:gridCol w:w="872"/>
        <w:gridCol w:w="1090"/>
        <w:gridCol w:w="10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¸ng kiÕn, c¶i tiÕn, ¸p dông KHKT vµo nhiÖm vô chuyªn m«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¶i tiÕn lÒ lèi, t¸c phong gi¶i quyÕt c«ng viÖc ®</w:t>
              <w:softHyphen/>
              <w:t>îc nhanh gä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ö dông tèt tin häc trong chuyªn m«n nghiÖp vô, tin häc v¨n phßng ®¸p øng yªu cÇu c«ng viÖc ®</w:t>
              <w:softHyphen/>
              <w:t>îc ph©n c«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s¸ng kiÕn hoÆc ¸p dông KHKT vµo chuyªn m«n ®</w:t>
              <w:softHyphen/>
              <w:t>îc ®¸nh gi¸ 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oµn kÕt, hîp t¸c hç trî lÉn nhau cïng hoµn thµnh nhiÖm v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inh thÇn, th¸i ®é, tr¸ch nhiÖm tèt ®èi víi c«ng viÖ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oµn kÕt néi bé tèt, cã ý thøc ®èi víi c«ng viÖc chung, x©y dùng tËp thÓ v÷ng m¹nh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îp t¸c, hç trî lÉn nhau ®Ó cïng hoµn thµnh tèt nhiÖm v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äc tËp n©ng cao tr×nh ®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oµn thµnh tèt c¸c kho¸ ®µo t¹o, båi d</w:t>
              <w:softHyphen/>
              <w:t>ìng theo kÕ ho¹ch cña nhµ tr</w:t>
              <w:softHyphen/>
              <w:t>êng, kÕt qu¶ häc tËp ph¶i ®¹t ®iÓm trung b×nh trë lªn; Tù häc tËp n©ng cao tr×nh ®é chuyªn m«n nghiÖp v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¶m b¶o ngµy c«ng, giê c«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¶m b¶o ngµy c«ng theo quy ®Þnh luËt lao ®éng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¶m b¶o giê c«ng theo quy ®Þnh luËt lao ®é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«ng t¸c §¶ng, §oµn, C«ng ®oµn, Héi vµ c¸c ho¹t ®éng x· héi kh¸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am gia tÝch cùc c¸c ho¹t ®éng trª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ñ ®éng ®Ò xuÊt c¸c ph</w:t>
              <w:softHyphen/>
              <w:t>¬ng h</w:t>
              <w:softHyphen/>
              <w:t>íng ®Ó n©ng cao chÊt l</w:t>
              <w:softHyphen/>
              <w:t xml:space="preserve">îng c¸c ho¹t ®éng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t¸c dông thu hót ng</w:t>
              <w:softHyphen/>
              <w:t>êi kh¸c cïng tham g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¶n lý, khai th¸c, sö dông cã hiÖu qu¶ c¸c trang thiÕt bÞ trong ®¬n vÞ vµ nhµ tr</w:t>
              <w:softHyphen/>
              <w:t>êng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 w:before="120" w:after="120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spacing w:lineRule="exact" w:line="400" w:before="120" w:after="120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PhÇn II. Nh÷ng quy ®Þnh vÒ thang ®iÓm vµ ®iÒu kiÖn b×nh xÐt danh hiÖu thi ®ua n¨m häc</w:t>
      </w:r>
    </w:p>
    <w:p>
      <w:pPr>
        <w:pStyle w:val="Normal"/>
        <w:spacing w:lineRule="exact" w:line="400" w:before="120" w:after="12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A. §èi víi c¸ nh©n</w:t>
      </w:r>
    </w:p>
    <w:p>
      <w:pPr>
        <w:pStyle w:val="Normal"/>
        <w:spacing w:lineRule="exact" w:line="400" w:before="120" w:after="120"/>
        <w:jc w:val="both"/>
        <w:rPr>
          <w:b/>
          <w:b/>
          <w:bCs/>
        </w:rPr>
      </w:pPr>
      <w:r>
        <w:rPr>
          <w:b/>
          <w:bCs/>
        </w:rPr>
        <w:t>1. Thang ®iÓm cña tõng danh hiÖu thi ®ua</w:t>
      </w:r>
    </w:p>
    <w:p>
      <w:pPr>
        <w:pStyle w:val="Normal"/>
        <w:spacing w:lineRule="exact" w:line="400"/>
        <w:ind w:firstLine="654"/>
        <w:jc w:val="both"/>
        <w:rPr/>
      </w:pPr>
      <w:r>
        <w:rPr/>
        <w:t>- Tõ 90 ®iÓm trë lªn ®</w:t>
        <w:softHyphen/>
        <w:t>îc ®</w:t>
        <w:softHyphen/>
        <w:t>a vµo diÖn xÐt chiÕn sü thi ®ua cÊp c¬ së hoÆc gi¶ng viªn giái; ®iÓm ®¸nh gi¸ cña môc 1 (chuyªn m«n) ®¹t 55 ®iÓm trë lªn; ®iÓm môc NCKH ®¹t 20 ®iÓm (®èi víi c¸n bé qu¶n lý vµ gi¶ng viªn).</w:t>
      </w:r>
    </w:p>
    <w:p>
      <w:pPr>
        <w:pStyle w:val="Normal"/>
        <w:spacing w:lineRule="exact" w:line="400"/>
        <w:ind w:firstLine="654"/>
        <w:jc w:val="both"/>
        <w:rPr/>
      </w:pPr>
      <w:r>
        <w:rPr/>
        <w:t>- Tõ 70 ®iÓm ®Õn d</w:t>
        <w:softHyphen/>
        <w:t>íi 90 ®iÓm ®</w:t>
        <w:softHyphen/>
        <w:t>îc ®</w:t>
        <w:softHyphen/>
        <w:t>a vµo diÖn xÐt lao ®éng tiªn tiÕn; ®iÓm ®¸nh gi¸ cña môc 1 (chuyªn m«n) ®¹t 50 ®iÓm trë lªn; ®iÓm môc NCKH ph¶i ®¹t 15 ®iÓm trë lªn (®èi víi c¸n bé qu¶n lý vµ gi¶ng viªn). §iÓm NCKH ®</w:t>
        <w:softHyphen/>
        <w:t>îc tÝnh theo c«ng thøc chung t¹i môc III. C¸ch tÝnh ®iÓm NCKH ®Ó xÐt thi ®ua cña QuyÕt ®Þnh sè 723/Q§-§HL§XH ngµy 24/10/2006 cña HiÖu tr</w:t>
        <w:softHyphen/>
        <w:t>ëng vÒ Quy ®Þnh tÝnh giê, ®iÓm NCKH cho gi¶ng viªn vµ gi¶ng viªn kiªm chøc.</w:t>
      </w:r>
    </w:p>
    <w:p>
      <w:pPr>
        <w:pStyle w:val="Normal"/>
        <w:spacing w:lineRule="exact" w:line="400"/>
        <w:ind w:firstLine="654"/>
        <w:jc w:val="both"/>
        <w:rPr/>
      </w:pPr>
      <w:r>
        <w:rPr/>
        <w:t>- Tõ 50 ®iÓm ®Õn d</w:t>
        <w:softHyphen/>
        <w:t>íi 70 ®iÓm ®</w:t>
        <w:softHyphen/>
        <w:t>îc ®</w:t>
        <w:softHyphen/>
        <w:t>a vµo diÖn xÐt lao ®éng hoµn thµnh nhiÖm vô.</w:t>
      </w:r>
    </w:p>
    <w:p>
      <w:pPr>
        <w:pStyle w:val="Normal"/>
        <w:spacing w:lineRule="exact" w:line="400"/>
        <w:ind w:firstLine="654"/>
        <w:jc w:val="both"/>
        <w:rPr/>
      </w:pPr>
      <w:r>
        <w:rPr/>
        <w:t>- D</w:t>
        <w:softHyphen/>
        <w:t>íi 50 ®iÓm kh«ng hoµn thµnh nhiÖm vô.</w:t>
      </w:r>
    </w:p>
    <w:p>
      <w:pPr>
        <w:pStyle w:val="Normal"/>
        <w:spacing w:lineRule="exact" w:line="400" w:before="120" w:after="120"/>
        <w:jc w:val="both"/>
        <w:rPr>
          <w:b/>
          <w:b/>
          <w:bCs/>
        </w:rPr>
      </w:pPr>
      <w:r>
        <w:rPr>
          <w:b/>
          <w:bCs/>
        </w:rPr>
        <w:t>2. §iÒu kiÖn xÐt ®èi víi tõng danh hiÖu thi ®ua</w:t>
      </w:r>
    </w:p>
    <w:p>
      <w:pPr>
        <w:pStyle w:val="Normal"/>
        <w:spacing w:lineRule="exact" w:line="400" w:before="120" w:after="120"/>
        <w:jc w:val="both"/>
        <w:rPr>
          <w:i/>
          <w:i/>
          <w:iCs/>
        </w:rPr>
      </w:pPr>
      <w:r>
        <w:rPr>
          <w:i/>
          <w:iCs/>
        </w:rPr>
        <w:t>2.1 Hoµn thµnh nhiÖm vô</w:t>
      </w:r>
    </w:p>
    <w:p>
      <w:pPr>
        <w:pStyle w:val="Normal"/>
        <w:spacing w:lineRule="exact" w:line="400" w:before="120" w:after="120"/>
        <w:jc w:val="both"/>
        <w:rPr/>
      </w:pPr>
      <w:r>
        <w:rPr/>
        <w:t>a. §¹t thang ®iÓm quy ®Þnh; thùc hiÖn tèt ®</w:t>
        <w:softHyphen/>
        <w:t>êng lèi chÝnh s¸ch cña §¶ng vµ ph¸p luËt cña Nhµ n</w:t>
        <w:softHyphen/>
        <w:t>íc, rÌn luyÖn, gi÷ g×n phÈm chÊt, uy tÝn cña ng</w:t>
        <w:softHyphen/>
        <w:t>êi c¸n bé, gi¶ng viªn, nh©n viªn.</w:t>
      </w:r>
    </w:p>
    <w:p>
      <w:pPr>
        <w:pStyle w:val="Normal"/>
        <w:spacing w:lineRule="exact" w:line="400" w:before="120" w:after="120"/>
        <w:jc w:val="both"/>
        <w:rPr/>
      </w:pPr>
      <w:r>
        <w:rPr/>
        <w:t>b. Kh«ng vi ph¹m c¸c quy ®Þnh sau:</w:t>
      </w:r>
    </w:p>
    <w:p>
      <w:pPr>
        <w:pStyle w:val="Normal"/>
        <w:spacing w:lineRule="exact" w:line="400" w:before="120" w:after="120"/>
        <w:jc w:val="both"/>
        <w:rPr/>
      </w:pPr>
      <w:r>
        <w:rPr/>
        <w:t>b1. BÞ kû luËt møc khiÓn tr¸ch tõ 01  lÇn trë lªn.</w:t>
      </w:r>
    </w:p>
    <w:p>
      <w:pPr>
        <w:pStyle w:val="Normal"/>
        <w:spacing w:lineRule="exact" w:line="400" w:before="120" w:after="120"/>
        <w:jc w:val="both"/>
        <w:rPr/>
      </w:pPr>
      <w:r>
        <w:rPr/>
        <w:t>b2. Bá nhiÖm vô (kÓ c¶ viÖc nhê ng</w:t>
        <w:softHyphen/>
        <w:t>êi thay mµ kh«ng b¸o c¸o cho ng</w:t>
        <w:softHyphen/>
        <w:t>êi qu¶n lý).</w:t>
      </w:r>
    </w:p>
    <w:p>
      <w:pPr>
        <w:pStyle w:val="Normal"/>
        <w:spacing w:lineRule="exact" w:line="400"/>
        <w:jc w:val="both"/>
        <w:rPr/>
      </w:pPr>
      <w:r>
        <w:rPr/>
        <w:t>b3. NghØ kh«ng lý do tõ 01 lÇn trë lªn; nghØ èm, nghØ viÖc riªng qu¸ 45 ngµy/ n¨m häc.</w:t>
      </w:r>
    </w:p>
    <w:p>
      <w:pPr>
        <w:pStyle w:val="Normal"/>
        <w:spacing w:lineRule="exact" w:line="400" w:before="120" w:after="120"/>
        <w:jc w:val="both"/>
        <w:rPr/>
      </w:pPr>
      <w:r>
        <w:rPr/>
        <w:t>b4. Trong n¨m häc bá tõ 06 tiÕt gi¶ng trë lªn (®èi víi gi¶ng viªn vµ gi¶ng viªn kiªm chøc); nÕu gi¶ng viªn cã khèi l</w:t>
        <w:softHyphen/>
        <w:t>îng giê gi¶ng v</w:t>
        <w:softHyphen/>
        <w:t>ît chuÈn trë lªn th× ®</w:t>
        <w:softHyphen/>
        <w:t>îc xÐt cô thÓ.</w:t>
      </w:r>
    </w:p>
    <w:p>
      <w:pPr>
        <w:pStyle w:val="Normal"/>
        <w:spacing w:lineRule="exact" w:line="400"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2 Lao ®éng tiªn tiÕn</w:t>
      </w:r>
    </w:p>
    <w:p>
      <w:pPr>
        <w:pStyle w:val="Normal"/>
        <w:spacing w:lineRule="exact" w:line="400" w:before="120" w:after="120"/>
        <w:jc w:val="both"/>
        <w:rPr/>
      </w:pPr>
      <w:r>
        <w:rPr/>
        <w:t>a. §¹t thang ®iÓm quy ®Þnh</w:t>
      </w:r>
    </w:p>
    <w:p>
      <w:pPr>
        <w:pStyle w:val="Normal"/>
        <w:spacing w:lineRule="exact" w:line="400" w:before="120" w:after="120"/>
        <w:jc w:val="both"/>
        <w:rPr/>
      </w:pPr>
      <w:r>
        <w:rPr/>
        <w:t>b. Kh«ng vi ph¹m c¸c quy ®Þnh sau:</w:t>
      </w:r>
    </w:p>
    <w:p>
      <w:pPr>
        <w:pStyle w:val="Normal"/>
        <w:spacing w:lineRule="exact" w:line="400" w:before="120" w:after="120"/>
        <w:jc w:val="both"/>
        <w:rPr/>
      </w:pPr>
      <w:r>
        <w:rPr/>
        <w:t>b1. NghØ èm, nghØ viÖc riªng qu¸ 30 ngµy/n¨m häc.</w:t>
      </w:r>
    </w:p>
    <w:p>
      <w:pPr>
        <w:pStyle w:val="Normal"/>
        <w:spacing w:lineRule="exact" w:line="400" w:before="120" w:after="120"/>
        <w:jc w:val="both"/>
        <w:rPr/>
      </w:pPr>
      <w:r>
        <w:rPr/>
        <w:t xml:space="preserve">b2. Trong n¨m häc bá tõ 03 tiÕt gi¶ng trë lªn (®èi víi gi¶ng viªn vµ gi¶ng viªn kiªm chøc) hoÆc bá 02 buæi coi thi; </w:t>
      </w:r>
      <w:r>
        <w:rPr>
          <w:b/>
          <w:i/>
        </w:rPr>
        <w:t>nÕu gi¶ng viªn cã khèi l</w:t>
        <w:softHyphen/>
        <w:t>îng giê gi¶ng ®¹t tõ 150% trë lªn hoÆc cã chÊt l</w:t>
        <w:softHyphen/>
        <w:t>îng gi¶ng d¹y tèt ®</w:t>
        <w:softHyphen/>
        <w:t>îc ®ång nghiÖp vµ sinh viªn ®¸nh gi¸ tèt, hoÆc lµm chñ nhiÖm, th</w:t>
        <w:softHyphen/>
        <w:t xml:space="preserve"> ký ®Ò tµi, ®Ò ¸n, biªn so¹n bµi gi¶ng, gi¸o tr×nh, tµi liÖu gi¶ng d¹y ®· ®</w:t>
        <w:softHyphen/>
        <w:t>îc thÈm ®Þnh ®¹t yªu cÇu trë lªn hoÆc trong n¨m häc cã 2 bµi viÕt ®</w:t>
        <w:softHyphen/>
        <w:t>îc ®¨ng trªn c¸c t¹p chÝ, Ên phÈm trong vµ ngoµi tr</w:t>
        <w:softHyphen/>
        <w:t>êng ( môc nghiªn cøu trao ®æi) th× ®</w:t>
        <w:softHyphen/>
        <w:t>îc xÐt cô thÓ.</w:t>
      </w:r>
    </w:p>
    <w:p>
      <w:pPr>
        <w:pStyle w:val="Normal"/>
        <w:spacing w:lineRule="exact" w:line="400" w:before="120" w:after="120"/>
        <w:jc w:val="both"/>
        <w:rPr/>
      </w:pPr>
      <w:r>
        <w:rPr/>
        <w:t>b3. §¹t d</w:t>
        <w:softHyphen/>
        <w:t>íi 70% phiÕu t¹i ®¬n vÞ.</w:t>
      </w:r>
    </w:p>
    <w:p>
      <w:pPr>
        <w:pStyle w:val="Normal"/>
        <w:spacing w:lineRule="exact" w:line="400"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 Gi¶ng viªn giái hoÆc chiÕn sü thi ®ua cÊp c¬ së</w:t>
      </w:r>
    </w:p>
    <w:p>
      <w:pPr>
        <w:pStyle w:val="Normal"/>
        <w:spacing w:lineRule="exact" w:line="400" w:before="120" w:after="120"/>
        <w:jc w:val="both"/>
        <w:rPr>
          <w:i/>
          <w:i/>
          <w:iCs/>
        </w:rPr>
      </w:pPr>
      <w:r>
        <w:rPr>
          <w:i/>
          <w:iCs/>
        </w:rPr>
        <w:t>a) §èi víi c¸n bé qu¶n lý khoa, bé m«n trùc thuéc vµ gi¶ng viªn, gi¶ng viªn kiªm chøc</w:t>
      </w:r>
    </w:p>
    <w:p>
      <w:pPr>
        <w:pStyle w:val="Normal"/>
        <w:spacing w:lineRule="exact" w:line="400" w:before="120" w:after="120"/>
        <w:ind w:firstLine="654"/>
        <w:jc w:val="both"/>
        <w:rPr/>
      </w:pPr>
      <w:r>
        <w:rPr/>
        <w:t>+ Cã ®¨ng ký thi ®ua.</w:t>
      </w:r>
    </w:p>
    <w:p>
      <w:pPr>
        <w:pStyle w:val="Normal"/>
        <w:spacing w:lineRule="exact" w:line="400" w:before="120" w:after="120"/>
        <w:ind w:firstLine="654"/>
        <w:jc w:val="both"/>
        <w:rPr/>
      </w:pPr>
      <w:r>
        <w:rPr/>
        <w:t>+ §¹t tiªu chuÈn lµ lao ®éng tiªn tiÕn.</w:t>
      </w:r>
    </w:p>
    <w:p>
      <w:pPr>
        <w:pStyle w:val="Normal"/>
        <w:spacing w:lineRule="exact" w:line="400" w:before="120" w:after="120"/>
        <w:ind w:firstLine="654"/>
        <w:jc w:val="both"/>
        <w:rPr/>
      </w:pPr>
      <w:r>
        <w:rPr/>
        <w:t>+ Lµ thµnh viªn ®Ò tµi, ®Ò ¸n khoa häc cÊp tr</w:t>
        <w:softHyphen/>
        <w:t>êng, cÊp Bé, lµ chñ nhiÖm ®Ò tµi, ®Ò ¸n cÊp khoa ®</w:t>
        <w:softHyphen/>
        <w:t>îc nghiÖm thu hoÆc chñ biªn bµi gi¶ng, gi¸o tr×nh, tµi liÖu phôc vô gi¶ng d¹y, häc tËp ®</w:t>
        <w:softHyphen/>
        <w:t>îc nghiÖm thu hoÆc trong n¨m häc cã Ýt nhÊt 5 bµi viÕt ®</w:t>
        <w:softHyphen/>
        <w:t>îc ®¨ng ë c¸c t¹p chÝ, chuyªn san, Ên phÈm trong vµ ngoµi tr</w:t>
        <w:softHyphen/>
        <w:t>êng ( môc nghiªn cøu trao ®æi)</w:t>
      </w:r>
    </w:p>
    <w:p>
      <w:pPr>
        <w:pStyle w:val="Normal"/>
        <w:spacing w:lineRule="exact" w:line="400" w:before="120" w:after="120"/>
        <w:ind w:firstLine="654"/>
        <w:jc w:val="both"/>
        <w:rPr/>
      </w:pPr>
      <w:r>
        <w:rPr>
          <w:rFonts w:eastAsia=".VnTime"/>
        </w:rPr>
        <w:t xml:space="preserve"> </w:t>
      </w:r>
      <w:r>
        <w:rPr/>
        <w:t>+ Tham gia tÝch cùc c¸c phong trµo thi ®ua cña nhµ tr</w:t>
        <w:softHyphen/>
        <w:t>êng.</w:t>
      </w:r>
    </w:p>
    <w:p>
      <w:pPr>
        <w:pStyle w:val="Normal"/>
        <w:spacing w:lineRule="exact" w:line="400" w:before="120" w:after="120"/>
        <w:ind w:firstLine="654"/>
        <w:jc w:val="both"/>
        <w:rPr/>
      </w:pPr>
      <w:r>
        <w:rPr/>
        <w:t>+ §¹t 70% sè phiÕu bÇu cña Héi ®ång thi ®ua khen th</w:t>
        <w:softHyphen/>
        <w:t>ëng tr</w:t>
        <w:softHyphen/>
        <w:t>êng (sè thµnh viªn cã mÆt dù xÐt vµ bá phiÕu).</w:t>
      </w:r>
    </w:p>
    <w:p>
      <w:pPr>
        <w:pStyle w:val="Normal"/>
        <w:spacing w:lineRule="exact" w:line="400" w:before="120" w:after="120"/>
        <w:jc w:val="both"/>
        <w:rPr/>
      </w:pPr>
      <w:r>
        <w:rPr>
          <w:i/>
          <w:iCs/>
        </w:rPr>
        <w:t>b) §èi víi c¸n bé qu¶n lý</w:t>
      </w:r>
      <w:r>
        <w:rPr/>
        <w:t xml:space="preserve"> (Gi¸m hiÖu, phßng, ban, trung t©m, tr¹m trùc thuéc vµ nh©n viªn khèi qu¶n lý hµnh chÝnh, phôc vô).</w:t>
      </w:r>
    </w:p>
    <w:p>
      <w:pPr>
        <w:pStyle w:val="Normal"/>
        <w:spacing w:lineRule="exact" w:line="400" w:before="120" w:after="120"/>
        <w:jc w:val="both"/>
        <w:rPr/>
      </w:pPr>
      <w:r>
        <w:rPr/>
        <w:t>b1.  §èi víi c¸n bé qu¶n lý (Gi¸m hiÖu, phßng, ban, trung t©m, tr¹m trùc thuéc):</w:t>
      </w:r>
    </w:p>
    <w:p>
      <w:pPr>
        <w:pStyle w:val="Normal"/>
        <w:spacing w:lineRule="exact" w:line="400" w:before="120" w:after="120"/>
        <w:ind w:firstLine="654"/>
        <w:jc w:val="both"/>
        <w:rPr/>
      </w:pPr>
      <w:r>
        <w:rPr/>
        <w:t>+ Cã ®¨ng ký thi ®ua.</w:t>
      </w:r>
    </w:p>
    <w:p>
      <w:pPr>
        <w:pStyle w:val="Normal"/>
        <w:spacing w:lineRule="exact" w:line="400" w:before="120" w:after="120"/>
        <w:ind w:firstLine="654"/>
        <w:jc w:val="both"/>
        <w:rPr/>
      </w:pPr>
      <w:r>
        <w:rPr/>
        <w:t xml:space="preserve">+ §¹t tiªu chuÈn cña lao ®éng tiªn tiÕn </w:t>
      </w:r>
    </w:p>
    <w:p>
      <w:pPr>
        <w:pStyle w:val="Normal"/>
        <w:spacing w:lineRule="exact" w:line="400" w:before="120" w:after="120"/>
        <w:ind w:firstLine="654"/>
        <w:jc w:val="both"/>
        <w:rPr/>
      </w:pPr>
      <w:r>
        <w:rPr/>
        <w:t>+ Tham gia tÝch cùc c¸c phong trµo thi ®ua cña tr</w:t>
        <w:softHyphen/>
        <w:t>êng.</w:t>
      </w:r>
    </w:p>
    <w:p>
      <w:pPr>
        <w:pStyle w:val="Normal"/>
        <w:spacing w:lineRule="exact" w:line="400" w:before="120" w:after="120"/>
        <w:ind w:firstLine="654"/>
        <w:jc w:val="both"/>
        <w:rPr/>
      </w:pPr>
      <w:r>
        <w:rPr/>
        <w:t>+ Lµ thµnh viªn ®Ò tµi, ®Ò ¸n khoa häc cÊp tr</w:t>
        <w:softHyphen/>
        <w:t>êng, cÊp Bé, hoÆc cã s¸ng kiÕn, c¶i tiÕn hoÆc lµ chñ nhiÖm ®Ò tµi, ®Ò ¸n cÊp khoa ®</w:t>
        <w:softHyphen/>
        <w:t>îc nghiÖm thu hoÆc chñ biªn bµi gi¶ng, gi¸o tr×nh, tµi liÖu phôc vô gi¶ng d¹y, häc tËp ®</w:t>
        <w:softHyphen/>
        <w:t>îc nghiÖm thu hoÆc trong n¨m häc cã 5 bµi viÕt trë lªn ®</w:t>
        <w:softHyphen/>
        <w:t>îc ®¨ng ë c¸c t¹p chÝ, chuyªn san, Ên phÈm §¹i häc Lao ®éng – X· héi ( môc nghiªn cøu trao ®æi).</w:t>
      </w:r>
    </w:p>
    <w:p>
      <w:pPr>
        <w:pStyle w:val="Normal"/>
        <w:spacing w:lineRule="exact" w:line="400" w:before="120" w:after="120"/>
        <w:ind w:firstLine="654"/>
        <w:jc w:val="both"/>
        <w:rPr/>
      </w:pPr>
      <w:r>
        <w:rPr/>
        <w:t>+ §¹t 70% sè phiÕu bÇu cña Héi ®ång thi ®ua khen th</w:t>
        <w:softHyphen/>
        <w:t>ëng tr</w:t>
        <w:softHyphen/>
        <w:t>êng (Sè thµnh viªn cã mÆt dù xÐt vµ bá phiÕu).</w:t>
      </w:r>
    </w:p>
    <w:p>
      <w:pPr>
        <w:pStyle w:val="Normal"/>
        <w:spacing w:lineRule="exact" w:line="400" w:before="120" w:after="120"/>
        <w:jc w:val="both"/>
        <w:rPr/>
      </w:pPr>
      <w:r>
        <w:rPr/>
        <w:t>b2. §èi víi  nh©n viªn khèi qu¶n lý hµnh chÝnh phôc vô.</w:t>
      </w:r>
    </w:p>
    <w:p>
      <w:pPr>
        <w:pStyle w:val="Normal"/>
        <w:spacing w:lineRule="exact" w:line="400" w:before="120" w:after="120"/>
        <w:ind w:firstLine="654"/>
        <w:jc w:val="both"/>
        <w:rPr/>
      </w:pPr>
      <w:r>
        <w:rPr/>
        <w:t>+ Cã ®¨ng ký thi ®ua</w:t>
      </w:r>
    </w:p>
    <w:p>
      <w:pPr>
        <w:pStyle w:val="Normal"/>
        <w:spacing w:lineRule="exact" w:line="400" w:before="120" w:after="120"/>
        <w:ind w:firstLine="654"/>
        <w:jc w:val="both"/>
        <w:rPr/>
      </w:pPr>
      <w:r>
        <w:rPr/>
        <w:t>+ §¹t tiªu chuÈn cña lao ®éng tiªn tiÕn.</w:t>
      </w:r>
    </w:p>
    <w:p>
      <w:pPr>
        <w:pStyle w:val="Normal"/>
        <w:spacing w:lineRule="exact" w:line="400" w:before="120" w:after="120"/>
        <w:ind w:firstLine="654"/>
        <w:jc w:val="both"/>
        <w:rPr/>
      </w:pPr>
      <w:r>
        <w:rPr/>
        <w:t>+ Tham gia tÝch cùc c¸c phong trµo thi ®ua cña nhµ tr</w:t>
        <w:softHyphen/>
        <w:t>êng.</w:t>
      </w:r>
    </w:p>
    <w:p>
      <w:pPr>
        <w:pStyle w:val="TextBodyIndent"/>
        <w:spacing w:lineRule="exact" w:line="400"/>
        <w:jc w:val="both"/>
        <w:rPr/>
      </w:pPr>
      <w:r>
        <w:rPr/>
        <w:t>+ Cã ®Ò tµi, ®Ò ¸n, s¸ng kiÕn, c¶i tiÕn hoÆc ¸p dông s¸ng kiÕn, c¶i tiÕn ®</w:t>
        <w:softHyphen/>
        <w:t>îc Héi ®ång khoa häc vµ ®µo t¹o tr</w:t>
        <w:softHyphen/>
        <w:t>êng x¸c nhËn cã kÕt qu¶.</w:t>
      </w:r>
    </w:p>
    <w:p>
      <w:pPr>
        <w:pStyle w:val="TextBodyIndent"/>
        <w:spacing w:lineRule="exact" w:line="400"/>
        <w:jc w:val="both"/>
        <w:rPr/>
      </w:pPr>
      <w:r>
        <w:rPr/>
        <w:t>+ §¹t 70% sè phiÕu bÇu cña Héi ®ång thi ®ua  tr</w:t>
        <w:softHyphen/>
        <w:t>êng. (sè thµnh viªn cã mÆt dù xÐt vµ bá phiÕu).</w:t>
      </w:r>
    </w:p>
    <w:p>
      <w:pPr>
        <w:pStyle w:val="Normal"/>
        <w:spacing w:lineRule="exact" w:line="400"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hó ý: </w:t>
      </w:r>
    </w:p>
    <w:p>
      <w:pPr>
        <w:pStyle w:val="Normal"/>
        <w:spacing w:lineRule="exact" w:line="400" w:before="120" w:after="120"/>
        <w:ind w:firstLine="654"/>
        <w:jc w:val="both"/>
        <w:rPr/>
      </w:pPr>
      <w:r>
        <w:rPr/>
        <w:t>- C¸n bé, viªn chøc vµ lao ®éng nghØ thai s¶n theo chÕ ®é vÉn ®</w:t>
        <w:softHyphen/>
        <w:t>îc dù b×nh xÐt vµ ®</w:t>
        <w:softHyphen/>
        <w:t>îc xÐt c«ng nhËn ®¹t L§TT nÕu ®¹t c¸c tiªu chuÈn cña danh hiÖu ®ã; c¸n bé, viªn chøc vµ lao ®éng nghØ èm kh«ng qu¸ 45 ngµy th× ®</w:t>
        <w:softHyphen/>
        <w:t>îc xem xÐt lµ hoµn thµnh nhiÖm vô (nÕu kh«ng bÞ vi ph¹m quy ®Þnh t¹i môc 2.1, tiÕt b).</w:t>
      </w:r>
    </w:p>
    <w:p>
      <w:pPr>
        <w:pStyle w:val="Normal"/>
        <w:spacing w:lineRule="exact" w:line="400" w:before="120" w:after="120"/>
        <w:ind w:firstLine="654"/>
        <w:jc w:val="both"/>
        <w:rPr/>
      </w:pPr>
      <w:r>
        <w:rPr/>
        <w:t>- C¸n bé, viªn chøc vµ lao ®éng cã thêi gian c«ng t¸c t¹i tr</w:t>
        <w:softHyphen/>
        <w:t>êng d</w:t>
        <w:softHyphen/>
        <w:t>íi 12 th¸ng th× danh hiÖu thi ®ua cao nhÊt lµ hoµn thµnh nhiÖm vô, tr</w:t>
        <w:softHyphen/>
        <w:t>êng hîp ®Æc biÖt, xuÊt s¾c th× ®</w:t>
        <w:softHyphen/>
        <w:t>îc xÐt cô thÓ.</w:t>
      </w:r>
    </w:p>
    <w:p>
      <w:pPr>
        <w:pStyle w:val="Normal"/>
        <w:spacing w:lineRule="exact" w:line="400" w:before="120" w:after="120"/>
        <w:ind w:firstLine="654"/>
        <w:jc w:val="both"/>
        <w:rPr/>
      </w:pPr>
      <w:r>
        <w:rPr/>
        <w:t>- Khi xem xÐt c¸c tiªu chuÈn vµ ®iÒu kiÖn trªn, cÇn ph¶i ®¸nh gi¸ s©u h¬n theo c¸c néi dung:</w:t>
      </w:r>
    </w:p>
    <w:p>
      <w:pPr>
        <w:pStyle w:val="Normal"/>
        <w:spacing w:lineRule="exact" w:line="400" w:before="120" w:after="120"/>
        <w:ind w:firstLine="654"/>
        <w:jc w:val="both"/>
        <w:rPr/>
      </w:pPr>
      <w:r>
        <w:rPr/>
        <w:t>+ HiÖu qu¶ tæ chøc vµ thùc hiÖn c«ng viÖc.</w:t>
      </w:r>
    </w:p>
    <w:p>
      <w:pPr>
        <w:pStyle w:val="Normal"/>
        <w:spacing w:lineRule="exact" w:line="400" w:before="120" w:after="120"/>
        <w:ind w:firstLine="654"/>
        <w:jc w:val="both"/>
        <w:rPr/>
      </w:pPr>
      <w:r>
        <w:rPr/>
        <w:t>+ §oµn kÕt néi bé.</w:t>
      </w:r>
    </w:p>
    <w:p>
      <w:pPr>
        <w:pStyle w:val="TextBodyIndent"/>
        <w:spacing w:lineRule="exact" w:line="400"/>
        <w:jc w:val="both"/>
        <w:rPr/>
      </w:pPr>
      <w:r>
        <w:rPr/>
        <w:t>+ N¨ng lùc ®iÒu hµnh.</w:t>
      </w:r>
    </w:p>
    <w:p>
      <w:pPr>
        <w:pStyle w:val="Normal"/>
        <w:spacing w:lineRule="exact" w:line="400" w:before="120" w:after="120"/>
        <w:ind w:firstLine="654"/>
        <w:jc w:val="both"/>
        <w:rPr/>
      </w:pPr>
      <w:r>
        <w:rPr/>
        <w:t>+ T¨ng c</w:t>
        <w:softHyphen/>
        <w:t>êng uy tÝn vÒ mäi mÆt cho nhµ tr</w:t>
        <w:softHyphen/>
        <w:t>êng.</w:t>
      </w:r>
    </w:p>
    <w:p>
      <w:pPr>
        <w:pStyle w:val="Normal"/>
        <w:spacing w:lineRule="exact" w:line="400" w:before="120" w:after="120"/>
        <w:ind w:firstLine="654"/>
        <w:jc w:val="both"/>
        <w:rPr/>
      </w:pPr>
      <w:r>
        <w:rPr/>
        <w:t>+ Lµ c¸n bé ®oµn thÓ ph¶i xÐt møc ®é hoµn thµnh vµ uy tÝn trong ho¹t ®éng.</w:t>
      </w:r>
    </w:p>
    <w:p>
      <w:pPr>
        <w:pStyle w:val="Normal"/>
        <w:spacing w:lineRule="exact" w:line="400" w:before="120" w:after="12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B. §èi víi tËp thÓ</w:t>
      </w:r>
    </w:p>
    <w:p>
      <w:pPr>
        <w:pStyle w:val="Normal"/>
        <w:spacing w:lineRule="exact" w:line="400" w:before="120" w:after="120"/>
        <w:jc w:val="both"/>
        <w:rPr>
          <w:b/>
          <w:b/>
          <w:bCs/>
        </w:rPr>
      </w:pPr>
      <w:r>
        <w:rPr>
          <w:b/>
          <w:bCs/>
        </w:rPr>
        <w:t>1. TËp thÓ lao ®éng hoµn thµnh nhiÖm vô</w:t>
      </w:r>
    </w:p>
    <w:p>
      <w:pPr>
        <w:pStyle w:val="Normal"/>
        <w:spacing w:lineRule="exact" w:line="400" w:before="120" w:after="120"/>
        <w:jc w:val="both"/>
        <w:rPr/>
      </w:pPr>
      <w:r>
        <w:rPr/>
        <w:t>a. Hoµn thµnh khèi l</w:t>
        <w:softHyphen/>
        <w:t>îng c«ng viÖc ®</w:t>
        <w:softHyphen/>
        <w:t>îc giao (ghi trong kÕ ho¹ch n¨m häc cña ®¬n vÞ), ®¶m b¶o chÊt l</w:t>
        <w:softHyphen/>
        <w:t>îng c«ng t¸c.</w:t>
      </w:r>
    </w:p>
    <w:p>
      <w:pPr>
        <w:pStyle w:val="Normal"/>
        <w:spacing w:lineRule="exact" w:line="400" w:before="120" w:after="120"/>
        <w:jc w:val="both"/>
        <w:rPr/>
      </w:pPr>
      <w:r>
        <w:rPr/>
        <w:t>b. ChÊp hµnh ®</w:t>
        <w:softHyphen/>
        <w:t>êng lèi, chñ tr</w:t>
        <w:softHyphen/>
        <w:t>¬ng, chÝnh s¸ch cña §¶ng, ph¸p luËt cña Nhµ n</w:t>
        <w:softHyphen/>
        <w:t>íc, quy ®Þnh cña nhµ tr</w:t>
        <w:softHyphen/>
        <w:t>êng. Cã ý thøc tiÕt kiÖm ®iÖn, n</w:t>
        <w:softHyphen/>
        <w:t>íc t¹i c«ng së.</w:t>
      </w:r>
    </w:p>
    <w:p>
      <w:pPr>
        <w:pStyle w:val="Normal"/>
        <w:spacing w:lineRule="exact" w:line="400" w:before="120" w:after="120"/>
        <w:jc w:val="both"/>
        <w:rPr/>
      </w:pPr>
      <w:r>
        <w:rPr/>
        <w:t>c. Cã 70% thµnh viªn trong ®¬n vÞ hoµn thµnh nhiÖm vô trë lªn.</w:t>
      </w:r>
    </w:p>
    <w:p>
      <w:pPr>
        <w:pStyle w:val="Normal"/>
        <w:spacing w:lineRule="exact" w:line="400" w:before="120" w:after="120"/>
        <w:jc w:val="both"/>
        <w:rPr>
          <w:b/>
          <w:b/>
          <w:bCs/>
        </w:rPr>
      </w:pPr>
      <w:r>
        <w:rPr>
          <w:b/>
          <w:bCs/>
        </w:rPr>
        <w:t>2. TËp thÓ lao ®éng tiªn tiÕn</w:t>
      </w:r>
    </w:p>
    <w:p>
      <w:pPr>
        <w:pStyle w:val="Normal"/>
        <w:spacing w:lineRule="exact" w:line="400" w:before="120" w:after="120"/>
        <w:jc w:val="both"/>
        <w:rPr/>
      </w:pPr>
      <w:r>
        <w:rPr/>
        <w:t>a. Hoµn thµnh v</w:t>
        <w:softHyphen/>
        <w:t>ît møc khèi l</w:t>
        <w:softHyphen/>
        <w:t>îng c«ng viÖc ®</w:t>
        <w:softHyphen/>
        <w:t>îc giao (ghi trong kÕ ho¹ch häc kú, n¨m häc) ®¶m b¶o chÊt l</w:t>
        <w:softHyphen/>
        <w:t>îng.</w:t>
      </w:r>
    </w:p>
    <w:p>
      <w:pPr>
        <w:pStyle w:val="Normal"/>
        <w:spacing w:lineRule="exact" w:line="400" w:before="120" w:after="120"/>
        <w:jc w:val="both"/>
        <w:rPr/>
      </w:pPr>
      <w:r>
        <w:rPr/>
        <w:t>b. ChÊp hµnh ®</w:t>
        <w:softHyphen/>
        <w:t>êng lèi, chñ tr</w:t>
        <w:softHyphen/>
        <w:t>¬ng, chÝnh s¸ch cña §¶ng, ph¸p lu¹t cña Nhµ n</w:t>
        <w:softHyphen/>
        <w:t>íc, quy ®Þnh cña nhµ tr</w:t>
        <w:softHyphen/>
        <w:t>êng, x©y dùng tËp thÓ ®oµn kÕt, v÷ng m¹nh.</w:t>
      </w:r>
    </w:p>
    <w:p>
      <w:pPr>
        <w:pStyle w:val="Normal"/>
        <w:spacing w:lineRule="exact" w:line="400" w:before="120" w:after="120"/>
        <w:jc w:val="both"/>
        <w:rPr/>
      </w:pPr>
      <w:r>
        <w:rPr/>
        <w:t>c. Tæ chøc phong trµo thi ®ua cã nÒ nÕp vµ cã hiÖu qu¶ thiÕt thùc, ®¶m b¶o chÊt l</w:t>
        <w:softHyphen/>
        <w:t>îng hiÖu qu¶ c«ng t¸c.</w:t>
      </w:r>
    </w:p>
    <w:p>
      <w:pPr>
        <w:pStyle w:val="Normal"/>
        <w:spacing w:lineRule="exact" w:line="400" w:before="120" w:after="120"/>
        <w:jc w:val="both"/>
        <w:rPr/>
      </w:pPr>
      <w:r>
        <w:rPr/>
        <w:t>d. Cã 100% thµnh viªn hoµn thµnh nhiÖm vô vµ cã Ýt nhÊt 50% thµnh viªn trong ®¬n vÞ ®¹t danh hiÖu lao ®éng tiªn tiÕn trë lªn.</w:t>
      </w:r>
    </w:p>
    <w:p>
      <w:pPr>
        <w:pStyle w:val="Normal"/>
        <w:spacing w:lineRule="exact" w:line="400" w:before="120" w:after="120"/>
        <w:jc w:val="both"/>
        <w:rPr>
          <w:b/>
          <w:b/>
          <w:bCs/>
        </w:rPr>
      </w:pPr>
      <w:r>
        <w:rPr>
          <w:b/>
          <w:bCs/>
        </w:rPr>
        <w:t>3. TËp thÓ lao ®éng xuÊt s¾c</w:t>
      </w:r>
    </w:p>
    <w:p>
      <w:pPr>
        <w:pStyle w:val="Normal"/>
        <w:spacing w:lineRule="exact" w:line="400" w:before="120" w:after="120"/>
        <w:jc w:val="both"/>
        <w:rPr/>
      </w:pPr>
      <w:r>
        <w:rPr/>
        <w:t>a. §¹t ®ñ c¸c tiªu chuÈn cña ®¬n vÞ lao ®éng tiªn tiÕn.</w:t>
      </w:r>
    </w:p>
    <w:p>
      <w:pPr>
        <w:pStyle w:val="Normal"/>
        <w:spacing w:lineRule="exact" w:line="400" w:before="120" w:after="120"/>
        <w:jc w:val="both"/>
        <w:rPr/>
      </w:pPr>
      <w:r>
        <w:rPr/>
        <w:t>b. S¸ng t¹o, v</w:t>
        <w:softHyphen/>
        <w:t>ît khã, hoµn thµnh xuÊt s¾c nhiÖm vô.</w:t>
      </w:r>
    </w:p>
    <w:p>
      <w:pPr>
        <w:pStyle w:val="Normal"/>
        <w:spacing w:lineRule="exact" w:line="400" w:before="120" w:after="120"/>
        <w:jc w:val="both"/>
        <w:rPr/>
      </w:pPr>
      <w:r>
        <w:rPr/>
        <w:t>c. Tæ chøc tèt phong trµo thi ®ua ®</w:t>
        <w:softHyphen/>
        <w:t>îc c¸c ®¬n vÞ b¹n suy t«n, häc tËp.</w:t>
      </w:r>
    </w:p>
    <w:p>
      <w:pPr>
        <w:pStyle w:val="Normal"/>
        <w:spacing w:lineRule="exact" w:line="400" w:before="120" w:after="120"/>
        <w:jc w:val="both"/>
        <w:rPr/>
      </w:pPr>
      <w:r>
        <w:rPr/>
        <w:t>d. G</w:t>
        <w:softHyphen/>
        <w:t>¬ng mÉu, ®i ®Çu trong viÖc chÊp hµnh ®</w:t>
        <w:softHyphen/>
        <w:t>êng lèi, chñ tr</w:t>
        <w:softHyphen/>
        <w:t>¬ng cña §¶ng, ph¸p luËt cña Nhµ n</w:t>
        <w:softHyphen/>
        <w:t>íc; tËp thÓ ®¬n vÞ ®oµn kÕt, trong s¹ch, v÷ng m¹nh.</w:t>
      </w:r>
    </w:p>
    <w:p>
      <w:pPr>
        <w:pStyle w:val="Normal"/>
        <w:spacing w:lineRule="exact" w:line="400" w:before="120" w:after="120"/>
        <w:jc w:val="both"/>
        <w:rPr/>
      </w:pPr>
      <w:r>
        <w:rPr/>
        <w:t>®. Cã Ýt nhÊt 70% c¸ nh©n ®¹t danh hiÖu lao ®éng tiªn tiÕn; cã c¸ nh©n ®¹t danh hiÖu gi¶ng viªn giái hoÆc chiÕn sü thi ®ua cÊp c¬ së.</w:t>
      </w:r>
    </w:p>
    <w:p>
      <w:pPr>
        <w:pStyle w:val="Heading2"/>
        <w:spacing w:lineRule="exact" w:line="400" w:before="120" w:after="120"/>
        <w:rPr/>
      </w:pPr>
      <w:r>
        <w:rPr/>
      </w:r>
    </w:p>
    <w:p>
      <w:pPr>
        <w:pStyle w:val="Heading2"/>
        <w:spacing w:lineRule="exact" w:line="400" w:before="120" w:after="120"/>
        <w:rPr/>
      </w:pPr>
      <w:r>
        <w:rPr/>
        <w:t>PhÇn III: Quy tr×nh chÊm ®iÓm vµ b×nh xÐt thi ®ua</w:t>
      </w:r>
    </w:p>
    <w:p>
      <w:pPr>
        <w:pStyle w:val="Normal"/>
        <w:spacing w:lineRule="exact" w:line="400" w:before="120" w:after="12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A. §èi t</w:t>
        <w:softHyphen/>
        <w:t>îng tham gia b×nh xÐt</w:t>
      </w:r>
    </w:p>
    <w:p>
      <w:pPr>
        <w:pStyle w:val="TextBodyIndent"/>
        <w:spacing w:lineRule="exact" w:line="400"/>
        <w:jc w:val="both"/>
        <w:rPr/>
      </w:pPr>
      <w:r>
        <w:rPr/>
        <w:t>C¸n bé, viªn chøc vµ lao ®éng cã thêi gian lµm viÖc ë tr</w:t>
        <w:softHyphen/>
        <w:t>êng tõ 10 th¸ng trë lªn ( tÝnh ®Õn 31/8).</w:t>
      </w:r>
    </w:p>
    <w:p>
      <w:pPr>
        <w:pStyle w:val="Normal"/>
        <w:spacing w:lineRule="exact" w:line="400" w:before="120" w:after="12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B. Tr×nh tù xÐt duyÖt thi ®ua cña nhµ tr</w:t>
        <w:softHyphen/>
        <w:t>êng:</w:t>
      </w:r>
    </w:p>
    <w:p>
      <w:pPr>
        <w:pStyle w:val="TextBodyIndent"/>
        <w:spacing w:lineRule="exact" w:line="400"/>
        <w:jc w:val="both"/>
        <w:rPr/>
      </w:pPr>
      <w:r>
        <w:rPr/>
        <w:t>Tr</w:t>
        <w:softHyphen/>
        <w:t>íc khi kÕt thóc n¨m häc 02 tuÇn, nhµ tr</w:t>
        <w:softHyphen/>
        <w:t>êng th«ng b¸o b×nh xÐt thi ®ua göi c¸c ®¬n vÞ trong tr</w:t>
        <w:softHyphen/>
        <w:t>êng. C¸c ®¬n vÞ tæ chøc b×nh xÐt nh</w:t>
        <w:softHyphen/>
        <w:t xml:space="preserve"> sau:</w:t>
      </w:r>
    </w:p>
    <w:p>
      <w:pPr>
        <w:pStyle w:val="Normal"/>
        <w:spacing w:lineRule="exact" w:line="400" w:before="120" w:after="120"/>
        <w:jc w:val="both"/>
        <w:rPr>
          <w:b/>
          <w:b/>
          <w:bCs/>
        </w:rPr>
      </w:pPr>
      <w:r>
        <w:rPr>
          <w:b/>
          <w:bCs/>
        </w:rPr>
        <w:t>1. C¸ nh©n</w:t>
      </w:r>
    </w:p>
    <w:p>
      <w:pPr>
        <w:pStyle w:val="Normal"/>
        <w:spacing w:lineRule="exact" w:line="400"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 B×nh xÐt thi ®ua ë ®¬n vÞ</w:t>
      </w:r>
    </w:p>
    <w:p>
      <w:pPr>
        <w:pStyle w:val="Normal"/>
        <w:spacing w:lineRule="exact" w:line="400" w:before="120" w:after="120"/>
        <w:ind w:firstLine="654"/>
        <w:jc w:val="both"/>
        <w:rPr/>
      </w:pPr>
      <w:r>
        <w:rPr/>
        <w:t>- Cuèi n¨m häc, c¸n bé, viªn chøc vµ lao ®éng c¨n cø vµo nhiÖm vô ®</w:t>
        <w:softHyphen/>
        <w:t xml:space="preserve">îc giao ®èi chiÕu víi hÖ thèng tiªu chÝ ®¸nh gi¸ thi ®ua, ®èi chiÕu víi thang ®iÓm vµ ®iÒu kiÖn xÐt thi ®ua ®Ó tù kiÓm ®iÓm </w:t>
        <w:softHyphen/>
        <w:t>u, khuyÕt ®iÓm (b»ng v¨n b¶n), tù chÊm ®iÓm vµ xÕp lo¹i, tr×nh bµy tr</w:t>
        <w:softHyphen/>
        <w:t>íc ®¬n vÞ.</w:t>
      </w:r>
    </w:p>
    <w:p>
      <w:pPr>
        <w:pStyle w:val="Normal"/>
        <w:spacing w:lineRule="exact" w:line="400" w:before="120" w:after="120"/>
        <w:ind w:firstLine="654"/>
        <w:jc w:val="both"/>
        <w:rPr/>
      </w:pPr>
      <w:r>
        <w:rPr/>
        <w:t>- Khi b×nh xÐt ®èi víi tõng c¸ nh©n, tr</w:t>
        <w:softHyphen/>
        <w:t>ëng ®¬n vÞ ph¶i cã tr¸ch nhiÖm cao trong tæ chøc chÊm ®iÓm vµ b×nh xÐt ë ®¬n vÞ, ph¶i thu thËp ®Çy ®ñ nh÷ng th«ng tin c¬ b¶n, cÇn thiÕt vÒ khèi l</w:t>
        <w:softHyphen/>
        <w:t>îng, chÊt l</w:t>
        <w:softHyphen/>
        <w:t>îng gi¶ng d¹y, c«ng t¸c; ®Æc biÖt nh÷ng th«ng tin ph¶n ¸nh chÊt l</w:t>
        <w:softHyphen/>
        <w:t>îng gi¶ng d¹y, c«ng t¸c. Nh÷ng th«ng tin nµo ch</w:t>
        <w:softHyphen/>
        <w:t>a râ cÇn ph¶i t×m hiÓu, x¸c minh ®Ó kÕt luËn chÝnh x¸c.</w:t>
      </w:r>
    </w:p>
    <w:p>
      <w:pPr>
        <w:pStyle w:val="Normal"/>
        <w:spacing w:lineRule="exact" w:line="400" w:before="120" w:after="120"/>
        <w:ind w:firstLine="654"/>
        <w:jc w:val="both"/>
        <w:rPr/>
      </w:pPr>
      <w:r>
        <w:rPr/>
        <w:t>- Nh÷ng tiªu chuÈn cã liªn quan ®Õn ®¸nh gi¸ cña Héi ®ång khoa häc - ®µo t¹o nhµ tr</w:t>
        <w:softHyphen/>
        <w:t>êng nh</w:t>
        <w:softHyphen/>
        <w:t>: nghiªn cøu khoa häc, biªn so¹n, tu chØnh bµi gi¶ng, gi¸o tr×nh... do Héi ®ång khoa häc vµ ®µo t¹o x¸c nhËn. Riªng s¸ng kiÕn, c¶i tiÕn: trong n¨m häc c¸c c¸ nh©n cã s¸ng kiÕn, c¶i tiÕn th× lµm b¸o c¸o göi ®¬n vÞ, ®¬n vÞ tæ chøc ®¸nh gi¸ kÕt qu¶ göi lªn Héi ®ång Khoa häc vµ §µo t¹o tr</w:t>
        <w:softHyphen/>
        <w:t>êng, Héi ®ång Khoa häc vµ §µo t¹o tr</w:t>
        <w:softHyphen/>
        <w:t>êng tæ chøc ®¸nh gi¸, kÕt luËn göi trë l¹i cho ®¬n vÞ tr</w:t>
        <w:softHyphen/>
        <w:t>íc khi tæ chøc b×nh xÐt ë ®¬n vÞ vµ th«ng b¸o cho c¸c ®¬n vÞ tr</w:t>
        <w:softHyphen/>
        <w:t>íc khi tæ chøc b×nh xÐt.</w:t>
      </w:r>
    </w:p>
    <w:p>
      <w:pPr>
        <w:pStyle w:val="TextBodyIndent"/>
        <w:spacing w:lineRule="exact" w:line="400"/>
        <w:jc w:val="both"/>
        <w:rPr/>
      </w:pPr>
      <w:r>
        <w:rPr/>
        <w:t>- C¸c thµnh viªn trong ®¬n vÞ ®ãng gãp ý kiÕn vµ chÊm ®iÓm thi ®ua cho ®ång nghiÖp ph¶i nghiªn cøu kü tiªu chÝ thi ®ua, thang ®iÓm vµ ®iÒu kiÖn xÐt ®Ó tá râ chÝnh kiÕn vµ cã tr¸ch nhiÖm víi ý kiÕn ®Ò nghÞ cña m×nh vÒ danh hiÖu thi ®ua.</w:t>
      </w:r>
    </w:p>
    <w:p>
      <w:pPr>
        <w:pStyle w:val="TextBodyIndent"/>
        <w:spacing w:lineRule="exact" w:line="400"/>
        <w:jc w:val="both"/>
        <w:rPr/>
      </w:pPr>
      <w:r>
        <w:rPr/>
        <w:t>- Sau cuéc häp, l·nh ®¹o ®¬n vÞ (tr</w:t>
        <w:softHyphen/>
        <w:t>ëng, phã) vµ l·nh ®¹o c«ng ®oµn cïng cÊp héi ý, thèng nhÊt, tr</w:t>
        <w:softHyphen/>
        <w:t>ëng c¸c ®¬n vÞ lËp danh s¸ch ®Ò nghÞ Héi ®ång thi ®ua tr</w:t>
        <w:softHyphen/>
        <w:t>êng xÐt c«ng nhËn danh hiÖu thi ®ua cña tõng c¸ nh©n vµ ®¬n vÞ.</w:t>
      </w:r>
    </w:p>
    <w:p>
      <w:pPr>
        <w:pStyle w:val="TextBodyIndent"/>
        <w:spacing w:lineRule="exact" w:line="400"/>
        <w:jc w:val="both"/>
        <w:rPr/>
      </w:pPr>
      <w:r>
        <w:rPr/>
        <w:t>- Tr</w:t>
        <w:softHyphen/>
        <w:t>ëng c¸c ®¬n vÞ hoµn toµn chÞu tr¸ch nhiÖm tr</w:t>
        <w:softHyphen/>
        <w:t>íc Héi ®ång thi ®ua tr</w:t>
        <w:softHyphen/>
        <w:t>êng vÒ c¸c th«ng tin cña tõng c¸ nh©n trong ®¬n vÞ m×nh, khi tr×nh lªn Héi ®ång thi ®ua khen th</w:t>
        <w:softHyphen/>
        <w:t>ëng nhµ tr</w:t>
        <w:softHyphen/>
        <w:t>êng.</w:t>
      </w:r>
    </w:p>
    <w:p>
      <w:pPr>
        <w:pStyle w:val="Normal"/>
        <w:spacing w:lineRule="exact" w:line="400"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 B×nh xÐt thi ®ua ë nhµ tr</w:t>
        <w:softHyphen/>
        <w:t>êng</w:t>
      </w:r>
    </w:p>
    <w:p>
      <w:pPr>
        <w:pStyle w:val="Normal"/>
        <w:spacing w:lineRule="exact" w:line="400" w:before="120" w:after="120"/>
        <w:ind w:firstLine="654"/>
        <w:jc w:val="both"/>
        <w:rPr/>
      </w:pPr>
      <w:r>
        <w:rPr/>
        <w:t>- Thµnh phÇn xÐt thi ®ua ë nhµ tr</w:t>
        <w:softHyphen/>
        <w:t>êng lµ Héi ®ång thi ®ua khen th</w:t>
        <w:softHyphen/>
        <w:t>ëng tr</w:t>
        <w:softHyphen/>
        <w:t>ßng hoÆc Héi ®ång thi ®ua khen th</w:t>
        <w:softHyphen/>
        <w:t>ëng tr</w:t>
        <w:softHyphen/>
        <w:t>êng vµ tr</w:t>
        <w:softHyphen/>
        <w:t>ëng c¸c ®¬n vÞ trong tr</w:t>
        <w:softHyphen/>
        <w:t>êng (do chñ tÞch Héi ®ång thi ®ua khen th</w:t>
        <w:softHyphen/>
        <w:t xml:space="preserve">ëng quyÕt ®Þnh) </w:t>
      </w:r>
    </w:p>
    <w:p>
      <w:pPr>
        <w:pStyle w:val="Normal"/>
        <w:spacing w:lineRule="exact" w:line="400" w:before="120" w:after="120"/>
        <w:ind w:firstLine="654"/>
        <w:jc w:val="both"/>
        <w:rPr/>
      </w:pPr>
      <w:r>
        <w:rPr/>
        <w:t>- Th</w:t>
        <w:softHyphen/>
        <w:t>êng trùc Héi ®ång thi ®ua khen th</w:t>
        <w:softHyphen/>
        <w:t>ëng tr</w:t>
        <w:softHyphen/>
        <w:t>êng tæng hîp b¸o c¸o t×nh h×nh vµ kÕt qu¶ b×nh xÐt thi ®ua ë c¸c ®¬n vÞ, Héi ®ång thi ®ua khen th</w:t>
        <w:softHyphen/>
        <w:t>ëng tr</w:t>
        <w:softHyphen/>
        <w:t>êng tæ chøc b×nh xÐt theo quy tr×nh ®èi víi lao ®éng hoµn thµnh nhiÖm vô vµ lao ®éng tiªn tiÕn.</w:t>
      </w:r>
    </w:p>
    <w:p>
      <w:pPr>
        <w:pStyle w:val="Normal"/>
        <w:spacing w:lineRule="exact" w:line="400" w:before="120" w:after="120"/>
        <w:ind w:firstLine="654"/>
        <w:jc w:val="both"/>
        <w:rPr/>
      </w:pPr>
      <w:r>
        <w:rPr/>
        <w:t xml:space="preserve">ViÖc xÐt c«ng nhËn danh hiÖu gi¶ng viªn giái vµ chiÕn sü thi ®ua cÊp c¬ së thùc hiÖn theo tr×nh tù sau: </w:t>
      </w:r>
    </w:p>
    <w:p>
      <w:pPr>
        <w:pStyle w:val="Normal"/>
        <w:spacing w:lineRule="exact" w:line="400" w:before="120" w:after="120"/>
        <w:ind w:firstLine="654"/>
        <w:jc w:val="both"/>
        <w:rPr/>
      </w:pPr>
      <w:r>
        <w:rPr/>
        <w:t>C¨n cø vµo danh s¸ch (kÌm theo b¶n thµnh tÝch) gi¶ng viªn giái vµ chiÕn sü thi ®ua ®</w:t>
        <w:softHyphen/>
        <w:t>îc c¸c ®¬n vÞ ®Ò nghÞ Héi ®ång thi ®ua khen th</w:t>
        <w:softHyphen/>
        <w:t>ëng nhµ tr</w:t>
        <w:softHyphen/>
        <w:t>êng xÐt vµ bá phiÕu ®Ó lùa chän gi¶ng viªn giái vµ chiÕn sü thi ®ua cÊp c¬ së. Nh÷ng ng</w:t>
        <w:softHyphen/>
        <w:t>êi ®¹t 70% sè phiÕu cña Héi ®ång (sè thµnh viªn cã mÆt dù xÐt vµ bá phiÕu) ®</w:t>
        <w:softHyphen/>
        <w:t>îc HiÖu tr</w:t>
        <w:softHyphen/>
        <w:t>ëng ®Ò nghÞ lªn Héi ®ång thi ®ua khen th</w:t>
        <w:softHyphen/>
        <w:t>ëng Bé Lao ®éng - Th</w:t>
        <w:softHyphen/>
        <w:t>¬ng binh vµ x· héi xÐt, ®Ò nghÞ Bé tr</w:t>
        <w:softHyphen/>
        <w:t>ëng quyÕt ®Þnh c«ng nhËn hoÆc c«ng nhËn theo sù ph©n cÊp cña Bé, Ngµnh.</w:t>
      </w:r>
    </w:p>
    <w:p>
      <w:pPr>
        <w:pStyle w:val="Normal"/>
        <w:spacing w:lineRule="exact" w:line="400" w:before="120" w:after="120"/>
        <w:jc w:val="both"/>
        <w:rPr/>
      </w:pPr>
      <w:r>
        <w:rPr>
          <w:b/>
          <w:bCs/>
          <w:i/>
          <w:iCs/>
        </w:rPr>
        <w:t>1.3 KÕt qu¶ xÐt cña Héi ®ång thi ®ua khen th</w:t>
        <w:softHyphen/>
        <w:t>ëng</w:t>
      </w:r>
      <w:r>
        <w:rPr/>
        <w:t xml:space="preserve"> sÏ ®</w:t>
        <w:softHyphen/>
        <w:t>îc th«ng b¸o tíi c¸c ®¬n vÞ. NÕu cã ý kiÕn ch</w:t>
        <w:softHyphen/>
        <w:t>a thèng nhÊt, th</w:t>
        <w:softHyphen/>
        <w:t>êng trùc Héi ®ång thi ®ua khen th</w:t>
        <w:softHyphen/>
        <w:t xml:space="preserve">ëng sÏ tæng hîp b¸o c¸o chñ tÞch Héi ®ång xÐt, quyÕt ®Þnh. </w:t>
      </w:r>
    </w:p>
    <w:p>
      <w:pPr>
        <w:pStyle w:val="Normal"/>
        <w:spacing w:lineRule="exact" w:line="400" w:before="120" w:after="120"/>
        <w:jc w:val="both"/>
        <w:rPr/>
      </w:pPr>
      <w:r>
        <w:rPr>
          <w:b/>
          <w:bCs/>
          <w:i/>
          <w:iCs/>
        </w:rPr>
        <w:t>1.4 Th</w:t>
        <w:softHyphen/>
        <w:t>êng trùc c«ng t¸c thi ®ua khen th</w:t>
        <w:softHyphen/>
        <w:t>ëng tr</w:t>
        <w:softHyphen/>
        <w:t>êng</w:t>
      </w:r>
      <w:r>
        <w:rPr/>
        <w:t xml:space="preserve"> th«ng b¸o ý kiÕn kÕt luËn cña chñ tÞch Héi ®ång ®Ó c¸c ®¬n vÞ ®</w:t>
        <w:softHyphen/>
        <w:t>îc biÕt.</w:t>
      </w:r>
    </w:p>
    <w:p>
      <w:pPr>
        <w:pStyle w:val="Normal"/>
        <w:spacing w:lineRule="exact" w:line="400" w:before="120" w:after="120"/>
        <w:jc w:val="both"/>
        <w:rPr>
          <w:b/>
          <w:b/>
          <w:bCs/>
        </w:rPr>
      </w:pPr>
      <w:r>
        <w:rPr>
          <w:b/>
          <w:bCs/>
        </w:rPr>
        <w:t>2. TËp thÓ</w:t>
      </w:r>
    </w:p>
    <w:p>
      <w:pPr>
        <w:pStyle w:val="Normal"/>
        <w:spacing w:lineRule="exact" w:line="400" w:before="120" w:after="120"/>
        <w:ind w:firstLine="654"/>
        <w:jc w:val="both"/>
        <w:rPr/>
      </w:pPr>
      <w:r>
        <w:rPr/>
        <w:t>C¨n cø kÕt qu¶ b×nh xÐt thi ®ua c¸ nh©n, ®èi chiÕu víi tiªu chuÈn vµ ®iÒu kiÖn xÐt thi ®ua (tËp thÓ), Héi ®ång thi ®ua khen th</w:t>
        <w:softHyphen/>
        <w:t>ëng tr</w:t>
        <w:softHyphen/>
        <w:t>êng xÐt ®Ò nghÞ HiÖu tr</w:t>
        <w:softHyphen/>
        <w:t>ëng ra quyÕt ®Þnh c«ng nhËn danh hiÖu thi ®ua ®èi víi tËp thÓ lao ®éng hoµn thµnh nhiÖm vô vµ tËp thÓ lao ®éng tiªn tiÕn.</w:t>
      </w:r>
    </w:p>
    <w:p>
      <w:pPr>
        <w:pStyle w:val="Normal"/>
        <w:spacing w:lineRule="exact" w:line="400" w:before="120" w:after="120"/>
        <w:ind w:firstLine="654"/>
        <w:jc w:val="both"/>
        <w:rPr/>
      </w:pPr>
      <w:r>
        <w:rPr/>
        <w:t>§èi víi tËp thÓ lao ®éng xuÊt s¾c, Héi ®ång thi ®ua khen th</w:t>
        <w:softHyphen/>
        <w:t>ëng tr</w:t>
        <w:softHyphen/>
        <w:t>êng xÐt vµ bá phiÕu ®Ó lùa chän. Nh÷ng ®¬n vÞ ®¹t 70% sè phiÕu cña Héi ®ång (sè thµnh viªn cã mÆt dù xÐt vµ bá phiÕu) ®</w:t>
        <w:softHyphen/>
        <w:t>îc HiÖu tr</w:t>
        <w:softHyphen/>
        <w:t>ëng ®Ò nghÞ lªn Héi ®ång thi ®ua khen th</w:t>
        <w:softHyphen/>
        <w:t>ëng Bé Lao ®éng - Th</w:t>
        <w:softHyphen/>
        <w:t>¬ng binh vµ X· héi xÐt, ®Ò nghÞ Bé tr</w:t>
        <w:softHyphen/>
        <w:t>ëng ra quyÕt ®Þnh c«ng nhËn hoÆc c«ng nhËn theo sù ph©n cÊp cña Bé, Ngµnh./.</w:t>
      </w:r>
    </w:p>
    <w:p>
      <w:pPr>
        <w:pStyle w:val="Normal"/>
        <w:spacing w:lineRule="auto" w:line="288" w:before="120" w:after="120"/>
        <w:ind w:firstLine="654"/>
        <w:jc w:val="both"/>
        <w:rPr/>
      </w:pPr>
      <w:r>
        <w:rPr/>
      </w:r>
    </w:p>
    <w:p>
      <w:pPr>
        <w:pStyle w:val="Normal"/>
        <w:spacing w:lineRule="auto" w:line="288" w:before="120" w:after="120"/>
        <w:ind w:firstLine="654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20" w:after="120"/>
        <w:ind w:firstLine="65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88"/>
      <w:jc w:val="center"/>
    </w:pPr>
    <w:rPr>
      <w:b/>
      <w:bCs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 w:before="120" w:after="120"/>
      <w:jc w:val="center"/>
    </w:pPr>
    <w:rPr>
      <w:i/>
      <w:iCs/>
    </w:rPr>
  </w:style>
  <w:style w:type="paragraph" w:styleId="BodyText3">
    <w:name w:val="Body Text 3"/>
    <w:basedOn w:val="Normal"/>
    <w:qFormat/>
    <w:pPr>
      <w:spacing w:lineRule="auto" w:line="288" w:before="120" w:after="120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288" w:before="120" w:after="120"/>
      <w:ind w:firstLine="6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7:13:00Z</dcterms:created>
  <dc:creator>dao</dc:creator>
  <dc:description/>
  <cp:keywords/>
  <dc:language>en-US</dc:language>
  <cp:lastModifiedBy>User</cp:lastModifiedBy>
  <cp:lastPrinted>2008-10-01T08:33:00Z</cp:lastPrinted>
  <dcterms:modified xsi:type="dcterms:W3CDTF">2010-11-08T05:51:00Z</dcterms:modified>
  <cp:revision>24</cp:revision>
  <dc:subject/>
  <dc:title>HÖ thèng tiªu chÝ ®¸nh gi¸ thi ®ua n¨m häc - Quy ®Þnh vÒ thang ®iÓm vµ ®iÒu kiÖn b×nh xÐt danh hiÖu thi ®ua n¨m häc - Quy tr×n</dc:title>
</cp:coreProperties>
</file>