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424"/>
      </w:tblGrid>
      <w:tr>
        <w:trPr>
          <w:trHeight w:val="1041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LAO ĐỘNG - THƯƠNG BINH VÀ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ĐẠI HỌC LAO ĐỘNG -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905</wp:posOffset>
                      </wp:positionV>
                      <wp:extent cx="208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96 /ĐHLĐX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ĐT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05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30  tháng  6   năm 2014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ỊCH THI LẠI TỐT NGHIỆP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CÁC LỚP TRUNG CẤP – T46,47</w:t>
      </w:r>
    </w:p>
    <w:p>
      <w:pPr>
        <w:pStyle w:val="Normal"/>
        <w:spacing w:lineRule="exact" w:line="240" w:before="24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Các đơn vị  trong trường</w:t>
      </w:r>
    </w:p>
    <w:p>
      <w:pPr>
        <w:pStyle w:val="Normal"/>
        <w:spacing w:lineRule="exact" w:line="240" w:before="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-  Các lớp Trung cấp khóa 46, 47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850"/>
        <w:gridCol w:w="1560"/>
        <w:gridCol w:w="3260"/>
        <w:gridCol w:w="992"/>
        <w:gridCol w:w="1258"/>
      </w:tblGrid>
      <w:tr>
        <w:trPr>
          <w:tblHeader w:val="true"/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Môn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Số lượ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PT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6/7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hứ 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,47L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,47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,47B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3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,47L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sinh xã h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,47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lý kế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,47B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chuyên ng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7/7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hủ nhậ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,47L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lương tiề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,47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ài chính I +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46,47B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 xã hội I +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pt-PT"/>
        </w:rPr>
      </w:pPr>
      <w:r>
        <w:rPr>
          <w:rFonts w:cs="Times New Roman" w:ascii="Times New Roman" w:hAnsi="Times New Roman"/>
          <w:sz w:val="8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PT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pt-PT"/>
        </w:rPr>
        <w:t>Chi chú:</w:t>
      </w:r>
      <w:r>
        <w:rPr>
          <w:rFonts w:cs="Times New Roman" w:ascii="Times New Roman" w:hAnsi="Times New Roman"/>
          <w:sz w:val="24"/>
          <w:szCs w:val="22"/>
          <w:lang w:val="pt-PT"/>
        </w:rPr>
        <w:t xml:space="preserve">   - Sinh viên đăng ký thi lại tốt nghiệp trực tiếp tại Phòng Đào tạo.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ab/>
        <w:t xml:space="preserve">     - Khi dự thi sinh viên 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>bắt buộc phải mang thẻ sinh viên</w:t>
      </w:r>
      <w:r>
        <w:rPr>
          <w:rFonts w:cs="Times New Roman" w:ascii="Times New Roman" w:hAnsi="Times New Roman"/>
          <w:sz w:val="22"/>
          <w:szCs w:val="22"/>
          <w:lang w:val="pt-PT"/>
        </w:rPr>
        <w:t>.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727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ư kính gửi (để t/h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òng Thanh tra (để ph/h kiểm tr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- Lưu: ĐT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. 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TRƯỞNG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s. Lục Mạnh Hiể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567" w:header="0" w:top="81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0"/>
    </w:pPr>
    <w:rPr>
      <w:rFonts w:ascii=".VnTimeH" w:hAnsi=".VnTimeH" w:cs=".VnTimeH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48:00Z</dcterms:created>
  <dc:creator>pdaotao</dc:creator>
  <dc:description/>
  <cp:keywords/>
  <dc:language>en-US</dc:language>
  <cp:lastModifiedBy>Windows</cp:lastModifiedBy>
  <cp:lastPrinted>2014-06-02T15:17:00Z</cp:lastPrinted>
  <dcterms:modified xsi:type="dcterms:W3CDTF">2014-06-30T08:32:00Z</dcterms:modified>
  <cp:revision>127</cp:revision>
  <dc:subject/>
  <dc:title/>
</cp:coreProperties>
</file>