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424"/>
      </w:tblGrid>
      <w:tr>
        <w:trPr>
          <w:trHeight w:val="1041" w:hRule="atLeast"/>
        </w:trPr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LAO ĐỘNG - THƯƠNG BINH VÀ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ĐẠI HỌC LAO ĐỘNG -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81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0.3pt" to="224.1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       /ĐHLĐX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ĐT</w:t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35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0.5pt" to="197.0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     tháng  4   năm 2014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LỊCH THI LẠI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LỚP LIÊN THÔNG TỪ CAO ĐẲNG LÊN ĐẠI HỌC KHOÁ 4,5;</w:t>
      </w:r>
    </w:p>
    <w:p>
      <w:pPr>
        <w:pStyle w:val="Normal"/>
        <w:ind w:right="-187" w:hanging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Ừ TRUNG CẤP LÊN CAO ĐẲNG KHÓA 6,7, TỪ TRUNG CẤP LÊN ĐẠI HỌC KHÓA 3,4</w:t>
      </w:r>
    </w:p>
    <w:p>
      <w:pPr>
        <w:pStyle w:val="Normal"/>
        <w:spacing w:before="0" w:after="120"/>
        <w:ind w:right="-187" w:hanging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  <w:u w:val="single"/>
        </w:rPr>
        <w:t>Kính gửi: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Các đơn vị  trong trường;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>-  Các lớp liên thông LCĐ4,5, LTC6,7, LTĐ3,4.</w:t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561"/>
        <w:gridCol w:w="3526"/>
        <w:gridCol w:w="1206"/>
        <w:gridCol w:w="1260"/>
      </w:tblGrid>
      <w:tr>
        <w:trPr>
          <w:tblHeader w:val="true"/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Lớ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Môn t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Số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Ghi chú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4/5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hứ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h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4,5.QL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- Định mức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4,5.KT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- tiền tệ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hành chính sự nghiệ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4,5.C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sinh xã h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4,5.B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đầu tư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bảo hi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C6,7.QL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B của CNML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C6,7.KT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Đ3,4.QL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ơ bản của chủ nghĩa Mác-Lên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Đ3,4.KT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3h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4,5.QL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nhân lực 1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4,5.KT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ài chính 1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quản tr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4,5.C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xã h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4,5.B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Bảo hiểm xã hội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ệp vụ Bảo hiểm xã hội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iểm hưu tr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C6,7.Q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 - Nguồn nhân lự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C6,7.K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tài chính doanh nghiệp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tài chính ĐVHCS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Đ3,4.Q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 - Nguồn nhân lự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Đ3,4.K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lý kế toán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- tiền t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5/5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hủ nhậ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h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C6,7.Q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lương tiền công - Kế hoạc nhân lự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C6,7.K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ài chính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quản tr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Đ3,4.Q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nhân lực 2 +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Đ3,4.K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ài chính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quản tr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pt-PT"/>
        </w:rPr>
      </w:pPr>
      <w:r>
        <w:rPr>
          <w:rFonts w:cs="Times New Roman" w:ascii="Times New Roman" w:hAnsi="Times New Roman"/>
          <w:sz w:val="8"/>
          <w:szCs w:val="8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Yêu cầu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1. Sinh viên phải hoàn thành các khoản thu tài chính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trước ngày thi 01 tuần.</w:t>
      </w:r>
    </w:p>
    <w:p>
      <w:pPr>
        <w:pStyle w:val="Normal"/>
        <w:spacing w:before="20" w:after="20"/>
        <w:ind w:left="1170" w:hanging="45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2. Khi dự thi sinh viên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bắt buộc phải mang thẻ sinh viên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ind w:left="855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727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lang w:val="de-DE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- BGH (để chỉ đạo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đơn vị trong trường (để t/hiện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òng Thanh tra (để p/h kiểm tra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lớp LCĐ4,5, LTC6,7, LTĐ3,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- Lưu: VT, ĐT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 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S. Nguyễn Thị Giáng 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45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0"/>
    </w:pPr>
    <w:rPr>
      <w:rFonts w:ascii=".VnTimeH" w:hAnsi=".VnTimeH" w:cs=".VnTimeH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4:48:00Z</dcterms:created>
  <dc:creator>pdaotao</dc:creator>
  <dc:description/>
  <cp:keywords/>
  <dc:language>en-US</dc:language>
  <cp:lastModifiedBy>Windows</cp:lastModifiedBy>
  <cp:lastPrinted>2014-04-28T09:08:00Z</cp:lastPrinted>
  <dcterms:modified xsi:type="dcterms:W3CDTF">2014-04-28T02:08:00Z</dcterms:modified>
  <cp:revision>137</cp:revision>
  <dc:subject/>
  <dc:title/>
</cp:coreProperties>
</file>