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424"/>
      </w:tblGrid>
      <w:tr>
        <w:trPr>
          <w:trHeight w:val="1041" w:hRule="atLeast"/>
        </w:trPr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LAO ĐỘNG - THƯƠNG BINH VÀ XÃ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ỜNG ĐẠI HỌC LAO ĐỘNG - XÃ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810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pt,0.3pt" to="224.1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       /ĐHLĐX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ĐT</w:t>
            </w:r>
          </w:p>
        </w:tc>
        <w:tc>
          <w:tcPr>
            <w:tcW w:w="54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635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0.5pt" to="197.0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717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14480"/>
                                <a:chOff x="0" y="0"/>
                                <a:chExt cx="21718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pt" coordorigin="0,0" coordsize="3420,180">
                      <v:rect id="shape_0" stroked="f" o:allowincell="t" style="position:absolute;left:0;top:0;width:341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à Nội, ngày     tháng  4   năm 2014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LỊCH THI TỐT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ÁC LỚP LIÊN THÔNG TỪ CAO ĐẲNG LÊN ĐẠI HỌC KHOÁ 6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Ừ TRUNG CẤP LÊN CAO ĐẲNG KHÓA 8, TỪ TRUNG CẤP LÊN ĐẠI HỌC KHÓA 5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  <w:u w:val="single"/>
        </w:rPr>
        <w:t>Kính gửi:</w: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>Các đơn vị  trong trường;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ab/>
        <w:t>-  Các lớp liên thông LCĐ6, LTC8, LTĐ5.</w:t>
      </w:r>
    </w:p>
    <w:tbl>
      <w:tblPr>
        <w:tblW w:w="98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1561"/>
        <w:gridCol w:w="3526"/>
        <w:gridCol w:w="1206"/>
        <w:gridCol w:w="1260"/>
      </w:tblGrid>
      <w:tr>
        <w:trPr>
          <w:tblHeader w:val="true"/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t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Lớp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Môn th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Số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Ghi chú</w:t>
            </w:r>
          </w:p>
        </w:tc>
      </w:tr>
      <w:tr>
        <w:trPr>
          <w:trHeight w:val="1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4/5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hứ 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7h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Đ6.QL1,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- Định mức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Đ6.KT1,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chính - tiền tệ 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hành chính sự nghiệ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Đ6.CT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sinh xã hộ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Đ6.BH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đầu tư 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chính bảo hiể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TC8.KT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guyên lý cơ bản của chủ nghĩa Mác-Lên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TĐ5.QL1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guyên lý cơ bản của chủ nghĩa Mác-Lên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TĐ5.KT1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3h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Đ6.QL1,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nhân lực 1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Đ6.KT1,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tài chính 1 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quản tr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Đ6.CT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xã hộ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Đ6.BH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Bảo hiểm xã hội 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ệp vụ Bảo hiểm xã hội 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hiểm hưu tr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TC8.KT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tài chính doanh nghiệp 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tài chính đơn vị hành chính sự nghiệ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TĐ5.QL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số - Nguồn nhân lự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TĐ5.KT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lý kế toán 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chính - tiền t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5/5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hủ nhậ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7h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TC8.KT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tài chính 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quản tr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TĐ5.QL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nhân lực 2 +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TĐ5.KT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tài chính 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quản tr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pt-PT"/>
        </w:rPr>
      </w:pPr>
      <w:r>
        <w:rPr>
          <w:rFonts w:cs="Times New Roman" w:ascii="Times New Roman" w:hAnsi="Times New Roman"/>
          <w:sz w:val="8"/>
          <w:szCs w:val="8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  <w:t>Yêu cầu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1. Sinh viên phải hoàn thành các khoản thu tài chính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trước ngày thi 01 tuần.</w:t>
      </w:r>
    </w:p>
    <w:p>
      <w:pPr>
        <w:pStyle w:val="Normal"/>
        <w:spacing w:before="20" w:after="20"/>
        <w:ind w:left="1170" w:hanging="45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2. Khi dự thi sinh viên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bắt buộc phải mang thẻ sinh viên</w:t>
      </w:r>
      <w:r>
        <w:rPr>
          <w:rFonts w:cs="Times New Roman" w:ascii="Times New Roman" w:hAnsi="Times New Roman"/>
          <w:sz w:val="24"/>
          <w:szCs w:val="24"/>
          <w:lang w:val="pt-PT"/>
        </w:rPr>
        <w:t>.</w:t>
      </w:r>
    </w:p>
    <w:p>
      <w:pPr>
        <w:pStyle w:val="Normal"/>
        <w:ind w:left="855" w:hanging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>
          <w:trHeight w:val="727" w:hRule="atLeast"/>
        </w:trPr>
        <w:tc>
          <w:tcPr>
            <w:tcW w:w="4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lang w:val="de-DE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- BGH (để chỉ đạo)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ác đơn vị trong trường (để t/hiện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òng Thanh tra (để p/h kiểm tra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ác lớp LCĐ6, LTC8, LTĐ5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</w:rPr>
              <w:t>- Lưu: VT, ĐT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PHÒNG 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S. Nguyễn Thị Giáng Hươ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567" w:header="0" w:top="540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120" w:after="0"/>
    </w:pPr>
    <w:rPr>
      <w:rFonts w:ascii=".VnTimeH" w:hAnsi=".VnTimeH" w:cs=".VnTimeH"/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4:48:00Z</dcterms:created>
  <dc:creator>pdaotao</dc:creator>
  <dc:description/>
  <cp:keywords/>
  <dc:language>en-US</dc:language>
  <cp:lastModifiedBy>Windows</cp:lastModifiedBy>
  <cp:lastPrinted>2014-04-28T09:09:00Z</cp:lastPrinted>
  <dcterms:modified xsi:type="dcterms:W3CDTF">2014-04-28T02:09:00Z</dcterms:modified>
  <cp:revision>138</cp:revision>
  <dc:subject/>
  <dc:title/>
</cp:coreProperties>
</file>